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265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45000" cy="26543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rue Crim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j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Preživjeti serijskog ubojicu [rating 12] (Sezona 1): </w:t>
      </w:r>
      <w:r>
        <w:rPr>
          <w:rFonts w:eastAsia="Calibri" w:cs="Calibri" w:ascii="Calibri" w:hAnsi="Calibri"/>
          <w:b/>
          <w:i/>
          <w:color w:val="000000"/>
          <w:sz w:val="24"/>
          <w:u w:val="none"/>
        </w:rPr>
        <w:t>Pustinjski dem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rujnu 1992. godine, 17-godišnja Jennifer Asbenson je oteta. Njezin napadač, 32-godišnji Andrew Urdiales, ubio je nekoliko žena prije nego što je nju namamio u svoj automobil.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Ubojica iz moje obitelji [rating 12] (Sezona 1): </w:t>
      </w:r>
      <w:r>
        <w:rPr>
          <w:rFonts w:eastAsia="Calibri" w:cs="Calibri" w:ascii="Calibri" w:hAnsi="Calibri"/>
          <w:b/>
          <w:i/>
          <w:color w:val="000000"/>
          <w:sz w:val="24"/>
          <w:u w:val="none"/>
        </w:rPr>
        <w:t>Fred We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Fre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ed i Rose West počinili su najmanje desetak jezivih ubojstava tijekom dva desetljeća. Fredov brat i nećakinja otkrivaju kako su ovi užasni zločini utjecali na obitelj.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Ubojica iz moje obitelji [rating 12] (Sezona 1): </w:t>
      </w:r>
      <w:r>
        <w:rPr>
          <w:rFonts w:eastAsia="Calibri" w:cs="Calibri" w:ascii="Calibri" w:hAnsi="Calibri"/>
          <w:b/>
          <w:i/>
          <w:color w:val="000000"/>
          <w:sz w:val="24"/>
          <w:u w:val="none"/>
        </w:rPr>
        <w:t>Richard Ramire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Ubojica iz moje obitelji [rating 12]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Ubojica iz moje obitelji [rating 12] (Sezona 1): </w:t>
      </w:r>
      <w:r>
        <w:rPr>
          <w:rFonts w:eastAsia="Calibri" w:cs="Calibri" w:ascii="Calibri" w:hAnsi="Calibri"/>
          <w:b/>
          <w:i/>
          <w:color w:val="000000"/>
          <w:sz w:val="24"/>
          <w:u w:val="none"/>
        </w:rPr>
        <w:t>Levi Bellfiel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Ubojica iz moje obitelji [rating 12] (Sezona 1): </w:t>
      </w:r>
      <w:r>
        <w:rPr>
          <w:rFonts w:eastAsia="Calibri" w:cs="Calibri" w:ascii="Calibri" w:hAnsi="Calibri"/>
          <w:b/>
          <w:i/>
          <w:color w:val="000000"/>
          <w:sz w:val="24"/>
          <w:u w:val="none"/>
        </w:rPr>
        <w:t>Bachan Kaur Athwal</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Supruge serijskih ubojic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šamo potresno svjedočanstvo Kathy, bivše kraljice noćnog kluba i zatvorske službenice koja je stupila u ljubavnu vezu sa Stephenom Griffithsom, kasnije poznatim kao „Crossbow Cannibal".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Supruge serijskih ubojic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djet ćete potresno svjedočanstvo Cindy koja je upoznala ljubav svog života kada su imali samo 13 godina. Bobby Joe Long će biti proglašen krivim za osam brutalnih ubojstava gotovo 20 godina kasni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Supruge serijskih ubojic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gledajte šokantno svjedočanstvo Johna, bivšeg dečka Joanne Dennehy. Brutalno je izbola trojicu, a pokušala ubiti još dvojicu muškaraca prije nego što je osuđena na doživotnu kaznu bez pomilovan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Supruge serijskih ubojica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a priča o Terry, bivšoj djevojci serijskog ubojice Jamesa Randalla. Osuđen je na smrt 1997. godine zbog brutalnih ubojstava dviju žena i osumnjičen za još neriješenih ubojsta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Supruge serijskih ubojica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a priča o Martynu, bivšem partneru ozloglašenog serijskog ubojice i nekrofila Dennisa Nilsena. Nilsen je ubio najmanje 12 mladića i dječaka prije nego što je osuđen na doživotni zatvor.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Stvaranje serijskog ubojice [rating 12]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bjegavajući kaznu, William Reece je postao sinonim za teksaška polja smrti - mjesto gdje su se bacala tijela i ostvarivali najgori strahovi obitelj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Stvaranje serijskog ubojice [rating 12]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Stvaranje serijskog ubojice [rating 12]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ona Thomasa Scotta detektivi smatraju pravim kriminalnim umom jer je od voajera i lopova kulminirao do serijskog ubojic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Stvaranje serijskog ubojice [rating 12]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Stvaranje serijskog ubojice [rating 12]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obi od 20 godina, Cody Legebokoff postaje jedan od najmlađih kanadskih serijskih ubojica. Pod utjecajem kokaina napada ranjive žene i djevojke duž zloglasne Autoceste suz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upruge serijskih ubojic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gledajte šokantno svjedočanstvo Johna, bivšeg dečka Joanne Dennehy. Brutalno je izbola trojicu, a pokušala ubiti još dvojicu muškaraca prije nego što je osuđena na doživotnu kaznu bez pomilovan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Dok te ne ubijem [rating 15] (Sezona 1): </w:t>
      </w:r>
      <w:r>
        <w:rPr>
          <w:rFonts w:eastAsia="Calibri" w:cs="Calibri" w:ascii="Calibri" w:hAnsi="Calibri"/>
          <w:b/>
          <w:i/>
          <w:color w:val="000000"/>
          <w:sz w:val="24"/>
          <w:u w:val="none"/>
        </w:rPr>
        <w:t>Ljubav</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ndon, 1991. - dok izlazi na piće u pub sa svojim kolegicama medicinskim sestrama, Delia Balmer upoznaje stolara Johna Sweeneyja koji se nedavno vratio iz Amsterd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Dok te ne ubijem [rating 15] (Sezona 1): </w:t>
      </w:r>
      <w:r>
        <w:rPr>
          <w:rFonts w:eastAsia="Calibri" w:cs="Calibri" w:ascii="Calibri" w:hAnsi="Calibri"/>
          <w:b/>
          <w:i/>
          <w:color w:val="000000"/>
          <w:sz w:val="24"/>
          <w:u w:val="none"/>
        </w:rPr>
        <w:t>Mr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konačno otkrije Sweeneyjevu nasilnu prirodu, Delia koristi svu svoju lukavost da sačuva živu glavu. U međuvremenu, policija u Amsterdamu pokušava identificirati tijel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Misteriji kofera [rating 12] (Sezona 1): </w:t>
      </w:r>
      <w:r>
        <w:rPr>
          <w:rFonts w:eastAsia="Calibri" w:cs="Calibri" w:ascii="Calibri" w:hAnsi="Calibri"/>
          <w:b/>
          <w:i/>
          <w:color w:val="000000"/>
          <w:sz w:val="24"/>
          <w:u w:val="none"/>
        </w:rPr>
        <w:t>Zavjeti nasil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a žena nestala je u Swanseaju. Njezina obitelj kreće u potragu za njom, ali onda na rubu autoceste pronađu kovčeg s teško pretučenim tijel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Misteriji kofera [rating 12] (Sezona 1): </w:t>
      </w:r>
      <w:r>
        <w:rPr>
          <w:rFonts w:eastAsia="Calibri" w:cs="Calibri" w:ascii="Calibri" w:hAnsi="Calibri"/>
          <w:b/>
          <w:i/>
          <w:color w:val="000000"/>
          <w:sz w:val="24"/>
          <w:u w:val="none"/>
        </w:rPr>
        <w:t>Ispod površin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fer s raskomadanim dijelovima tijela pronađen je u kanalu u Birminghamu. Obližnja adresa otkriva pokušaje ubojice da prikrije svoj zločin.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Misteriji kofera [rating 12] (Sezona 1): </w:t>
      </w:r>
      <w:r>
        <w:rPr>
          <w:rFonts w:eastAsia="Calibri" w:cs="Calibri" w:ascii="Calibri" w:hAnsi="Calibri"/>
          <w:b/>
          <w:i/>
          <w:color w:val="000000"/>
          <w:sz w:val="24"/>
          <w:u w:val="none"/>
        </w:rPr>
        <w:t>Kradljivac tijel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fer s obezglavljenim tijelom pronađen je u Peak Districtu. Istraga otkriva užasan pokušaj krađe identitet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Slučajevi ubojstava [rating 12] (Sezona 3): </w:t>
      </w:r>
      <w:r>
        <w:rPr>
          <w:rFonts w:eastAsia="Calibri" w:cs="Calibri" w:ascii="Calibri" w:hAnsi="Calibri"/>
          <w:b/>
          <w:i/>
          <w:color w:val="000000"/>
          <w:sz w:val="24"/>
          <w:u w:val="none"/>
        </w:rPr>
        <w:t>Smrt u vatr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Slučajevi ubojstava [rating 12] (Sezona 3): </w:t>
      </w:r>
      <w:r>
        <w:rPr>
          <w:rFonts w:eastAsia="Calibri" w:cs="Calibri" w:ascii="Calibri" w:hAnsi="Calibri"/>
          <w:b/>
          <w:i/>
          <w:color w:val="000000"/>
          <w:sz w:val="24"/>
          <w:u w:val="none"/>
        </w:rPr>
        <w:t>Ubojstvo studentice na razmje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neska studentica na razmjeni Mengqi Ji dobiva posao i zasniva obitelj u Missouriju. Ono što slijedi je šok za njezine prijatelje i obitelj kada njezin partner Joe prijavi njezin nestanak.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Slučajevi ubojstava [rating 12] (Sezona 3): </w:t>
      </w:r>
      <w:r>
        <w:rPr>
          <w:rFonts w:eastAsia="Calibri" w:cs="Calibri" w:ascii="Calibri" w:hAnsi="Calibri"/>
          <w:b/>
          <w:i/>
          <w:color w:val="000000"/>
          <w:sz w:val="24"/>
          <w:u w:val="none"/>
        </w:rPr>
        <w:t>Menonitsko ubojstv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Slučajevi ubojstava [rating 12] (Sezona 3): </w:t>
      </w:r>
      <w:r>
        <w:rPr>
          <w:rFonts w:eastAsia="Calibri" w:cs="Calibri" w:ascii="Calibri" w:hAnsi="Calibri"/>
          <w:b/>
          <w:i/>
          <w:color w:val="000000"/>
          <w:sz w:val="24"/>
          <w:u w:val="none"/>
        </w:rPr>
        <w:t>Ubojstvo u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a Joleen Cummings, majka troje djece, zadnji put je viđena u frizerskom salonu Tangles na Majčin dan 2018. kada je njen nestanak prijavio njen bivši suprug.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Preživjeti serijskog ubojicu [rating 12] (Sezona 1): </w:t>
      </w:r>
      <w:r>
        <w:rPr>
          <w:rFonts w:eastAsia="Calibri" w:cs="Calibri" w:ascii="Calibri" w:hAnsi="Calibri"/>
          <w:b/>
          <w:i/>
          <w:color w:val="000000"/>
          <w:sz w:val="24"/>
          <w:u w:val="none"/>
        </w:rPr>
        <w:t>Ubojica sa željeznic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97. zabavna večer pretvorila se u noćnu moru za studenticu Holly Dunn na Sveučilištu Kentuckyja. Holly je nekako uspjela pobjeći svom napadaču prateći željezničke tračnice do obližnje kuće.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Stvaranje serijskog ubojice [rating 12]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bojstvo na prvi pogled [rating 12] (Sezona 2): </w:t>
      </w:r>
      <w:r>
        <w:rPr>
          <w:rFonts w:eastAsia="Calibri" w:cs="Calibri" w:ascii="Calibri" w:hAnsi="Calibri"/>
          <w:b/>
          <w:i/>
          <w:color w:val="000000"/>
          <w:sz w:val="24"/>
          <w:u w:val="none"/>
        </w:rPr>
        <w:t>Ubijeni suosjećanjem - Michael Hoolickin</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bojstvo: Posljednji sati života [rating 12] (Sezona 1): </w:t>
      </w:r>
      <w:r>
        <w:rPr>
          <w:rFonts w:eastAsia="Calibri" w:cs="Calibri" w:ascii="Calibri" w:hAnsi="Calibri"/>
          <w:b/>
          <w:i/>
          <w:color w:val="000000"/>
          <w:sz w:val="24"/>
          <w:u w:val="none"/>
        </w:rPr>
        <w:t>Doma je najbolje</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ksaški detektivi nailaze na jednu od najneobičnijih scena ubojstva koju su ikada vidjel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Performanse ubojica [rating 12] (Sezona 1): </w:t>
      </w:r>
      <w:r>
        <w:rPr>
          <w:rFonts w:eastAsia="Calibri" w:cs="Calibri" w:ascii="Calibri" w:hAnsi="Calibri"/>
          <w:b/>
          <w:i/>
          <w:color w:val="000000"/>
          <w:sz w:val="24"/>
          <w:u w:val="none"/>
        </w:rPr>
        <w:t>Stephen McDaniel</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Stephen McDani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nestanka diplomirane pravnice, njezin očajni kolega iz razreda Stephen McDaniel podigao je veliku prašinu u lokalnim vijestima - no njegova želja za pažnjom ubrzo se pokazala propašć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avni prevaranti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Slučajevi ubojstava [rating 12] (Sezona 3): </w:t>
      </w:r>
      <w:r>
        <w:rPr>
          <w:rFonts w:eastAsia="Calibri" w:cs="Calibri" w:ascii="Calibri" w:hAnsi="Calibri"/>
          <w:b/>
          <w:i/>
          <w:color w:val="000000"/>
          <w:sz w:val="24"/>
          <w:u w:val="none"/>
        </w:rPr>
        <w:t>Ubojstvo na županijskoj cesti</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County Road 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Kendhammer rekao je policiji iz svog automobila da je metalna cijev probila vjetrobransko staklo i smrtno ozlijedila njegovu ženu. No ubrzo se ispostavlja da je njegov alibi klimav.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Australski zatvor [rating 12] (Sezona 1): </w:t>
      </w:r>
      <w:r>
        <w:rPr>
          <w:rFonts w:eastAsia="Calibri" w:cs="Calibri" w:ascii="Calibri" w:hAnsi="Calibri"/>
          <w:b/>
          <w:i/>
          <w:color w:val="000000"/>
          <w:sz w:val="24"/>
          <w:u w:val="none"/>
        </w:rPr>
        <w:t>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rison Down Under: 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atistika nije obećavajuća: 42 posto zatvorenika vrati se iza rešetaka unutar dvije godine nakon izlaska. Zatvorenicima se po dolasku pruža svaka prilika, ali put do iskušenja nije la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Pogled na ubojstva [rating 12] (Sezona 8): </w:t>
      </w:r>
      <w:r>
        <w:rPr>
          <w:rFonts w:eastAsia="Calibri" w:cs="Calibri" w:ascii="Calibri" w:hAnsi="Calibri"/>
          <w:b/>
          <w:i/>
          <w:color w:val="000000"/>
          <w:sz w:val="24"/>
          <w:u w:val="none"/>
        </w:rPr>
        <w:t>Ubojstvo iz osobnog interes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Making a Ki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Ubojstvo: Posljednji sati života [rating 12] (Sezona 1): </w:t>
      </w:r>
      <w:r>
        <w:rPr>
          <w:rFonts w:eastAsia="Calibri" w:cs="Calibri" w:ascii="Calibri" w:hAnsi="Calibri"/>
          <w:b/>
          <w:i/>
          <w:color w:val="000000"/>
          <w:sz w:val="24"/>
          <w:u w:val="none"/>
        </w:rPr>
        <w:t>Slijepi užas</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lind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Miamiju, detektivi koji istražuju ubojstvo u stilu pogubljenja otkrivaju da su novac i dugogodišnja zamjerka bili motivi zloči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Ubojstvo na prvi pogled [rating 12] (Sezona 2): </w:t>
      </w:r>
      <w:r>
        <w:rPr>
          <w:rFonts w:eastAsia="Calibri" w:cs="Calibri" w:ascii="Calibri" w:hAnsi="Calibri"/>
          <w:b/>
          <w:i/>
          <w:color w:val="000000"/>
          <w:sz w:val="24"/>
          <w:u w:val="none"/>
        </w:rPr>
        <w:t>Okrutno djelo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usamljenik, 20-godišnji Kody Lott, postao je opsjednut 13-godišnjom Lauren Landavoza. Gledao ju je mjesecima i sada će se pobrinuti da je nitko nema ako je on sam ne može ima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Slučajevi ubojstava [rating 12] (Sezona 3): </w:t>
      </w:r>
      <w:r>
        <w:rPr>
          <w:rFonts w:eastAsia="Calibri" w:cs="Calibri" w:ascii="Calibri" w:hAnsi="Calibri"/>
          <w:b/>
          <w:i/>
          <w:color w:val="000000"/>
          <w:sz w:val="24"/>
          <w:u w:val="none"/>
        </w:rPr>
        <w:t>Ubojstvo u slijepoj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Ubojica iz moje obitelji [rating 12] (Sezona 1): </w:t>
      </w:r>
      <w:r>
        <w:rPr>
          <w:rFonts w:eastAsia="Calibri" w:cs="Calibri" w:ascii="Calibri" w:hAnsi="Calibri"/>
          <w:b/>
          <w:i/>
          <w:color w:val="000000"/>
          <w:sz w:val="24"/>
          <w:u w:val="none"/>
        </w:rPr>
        <w:t>Phillip Fraser</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Granične snage SAD-a: Mostovi [rating 12] (Sezona 1): </w:t>
      </w:r>
      <w:r>
        <w:rPr>
          <w:rFonts w:eastAsia="Calibri" w:cs="Calibri" w:ascii="Calibri" w:hAnsi="Calibri"/>
          <w:b/>
          <w:i/>
          <w:color w:val="000000"/>
          <w:sz w:val="24"/>
          <w:u w:val="none"/>
        </w:rPr>
        <w:t>Smrtonosna taj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k na graničnom prijelazu Laredo rukuje sumnjivom torbom koja se čini preteškom za svoju veličinu, a službenici na željezničkom mostu Laredo otkrivaju najezdu invazivnih insekat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Stvaranje serijskog ubojice [rating 12]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bjegavajući kaznu, William Reece je postao sinonim za teksaška polja smrti - mjesto gdje su se bacala tijela i ostvarivali najgori strahovi obitelj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isteriji kofera [rating 12] (Sezona 1): </w:t>
      </w:r>
      <w:r>
        <w:rPr>
          <w:rFonts w:eastAsia="Calibri" w:cs="Calibri" w:ascii="Calibri" w:hAnsi="Calibri"/>
          <w:b/>
          <w:i/>
          <w:color w:val="000000"/>
          <w:sz w:val="24"/>
          <w:u w:val="none"/>
        </w:rPr>
        <w:t>Zavjeti nasil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a žena nestala je u Swanseaju. Njezina obitelj kreće u potragu za njom, ali onda na rubu autoceste pronađu kovčeg s teško pretučenim tijel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Trbosjek iz Yorkshirea: Neriješena umorstva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istražuje dokaze koji sugeriraju da je Sutcliffeova kampanja ubojstava i sakaćenja započela najmanje šest godina prije nego što je potvrđena njegova prva žr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ljiva čudovišta: Serijski ubojice u Americi [rating 15] (Sezona 1): </w:t>
      </w:r>
      <w:r>
        <w:rPr>
          <w:rFonts w:eastAsia="Calibri" w:cs="Calibri" w:ascii="Calibri" w:hAnsi="Calibri"/>
          <w:b/>
          <w:i/>
          <w:color w:val="000000"/>
          <w:sz w:val="24"/>
          <w:u w:val="none"/>
        </w:rPr>
        <w:t>Savršena oluja (1972.-1974.)</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eriji se isprepliću priče petorice najozloglašenijih američkih serijskih ubojica - Teda Bundyja, Johna Waynea Gacyja, Jeffreya Dahmera, ubojice s Green Rivera i BT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Stvaranje serijskog ubojice [rating 12]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Ubojstva među Amišima [rating 15] (Sezona 1): </w:t>
      </w:r>
      <w:r>
        <w:rPr>
          <w:rFonts w:eastAsia="Calibri" w:cs="Calibri" w:ascii="Calibri" w:hAnsi="Calibri"/>
          <w:b/>
          <w:i/>
          <w:color w:val="000000"/>
          <w:sz w:val="24"/>
          <w:u w:val="none"/>
        </w:rPr>
        <w:t>Menonitska mafi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in Amish Country: The Mennonite Mob)</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policajci zaustave menonitskog obiteljskog čovjeka Abrahama Wiebea zbog vožnje u pijanom stanju u ruralnoj Oklahomi, incident otkriva opsežnu operaciju trgovine drog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Trbosjek iz Yorkshirea: Neriješena umorstva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a epizoda istražuje dokaze koji sugeriraju da je Sutcliffeova kampanja ubojstava i sakaćenja započela najmanje šest godina prije nego što je potvrđena njegova prva žr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Ljubavni prevaranti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ve Gibney upoznaje Mauricea nakon seljenja u Nigeriju. Vjenčali su se i dobili sina, ali društvene mreže dovele su do fotografija Mauricea i druge žene koje potvrđuju bigamiju njezina suprug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Pogled na ubojstva [rating 12] (Sezona 8): </w:t>
      </w:r>
      <w:r>
        <w:rPr>
          <w:rFonts w:eastAsia="Calibri" w:cs="Calibri" w:ascii="Calibri" w:hAnsi="Calibri"/>
          <w:b/>
          <w:i/>
          <w:color w:val="000000"/>
          <w:sz w:val="24"/>
          <w:u w:val="none"/>
        </w:rPr>
        <w:t>Posljednja vožn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One Last Ri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r je upucan na putu kući. Ubojice su odavno nestale, pa se istražitelji moraju osloniti na zrnatu snimku benzinske postaje kako bi riješili brutalni zločin.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bojstvo na prvi pogled [rating 12] (Sezona 2): </w:t>
      </w:r>
      <w:r>
        <w:rPr>
          <w:rFonts w:eastAsia="Calibri" w:cs="Calibri" w:ascii="Calibri" w:hAnsi="Calibri"/>
          <w:b/>
          <w:i/>
          <w:color w:val="000000"/>
          <w:sz w:val="24"/>
          <w:u w:val="none"/>
        </w:rPr>
        <w:t>Okrutno djelo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usamljenik, 20-godišnji Kody Lott, postao je opsjednut 13-godišnjom Lauren Landavoza. Gledao ju je mjesecima i sada će se pobrinuti da je nitko nema ako je on sam ne može ima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Slučajevi ubojstava [rating 12] (Sezona 3): </w:t>
      </w:r>
      <w:r>
        <w:rPr>
          <w:rFonts w:eastAsia="Calibri" w:cs="Calibri" w:ascii="Calibri" w:hAnsi="Calibri"/>
          <w:b/>
          <w:i/>
          <w:color w:val="000000"/>
          <w:sz w:val="24"/>
          <w:u w:val="none"/>
        </w:rPr>
        <w:t>Ubojstvo u Palm Beach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Slučajevi ubojstava [rating 12] (Sezona 3): </w:t>
      </w:r>
      <w:r>
        <w:rPr>
          <w:rFonts w:eastAsia="Calibri" w:cs="Calibri" w:ascii="Calibri" w:hAnsi="Calibri"/>
          <w:b/>
          <w:i/>
          <w:color w:val="000000"/>
          <w:sz w:val="24"/>
          <w:u w:val="none"/>
        </w:rPr>
        <w:t>Majčina tajna</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A Mother'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proljeće 1993. dvojica raznosača novina primjećuju nešto što podsjeća na lutku. Nakon detaljnijeg pregleda, šokirani su otkrili da je to tijelo tek rođenog dječaka. [7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Utor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Preživjeti serijskog ubojicu [rating 12] (Sezona 1): </w:t>
      </w:r>
      <w:r>
        <w:rPr>
          <w:rFonts w:eastAsia="Calibri" w:cs="Calibri" w:ascii="Calibri" w:hAnsi="Calibri"/>
          <w:b/>
          <w:i/>
          <w:color w:val="000000"/>
          <w:sz w:val="24"/>
          <w:u w:val="none"/>
        </w:rPr>
        <w:t>Horor u Tamp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tudenom 1984., 17-godišnja Lisa McVey vozila se biciklom kući iz noćne smjene kada je oteta. Njezin napadač, 31-godišnji Bobby Joe Long, prije je već ubio najmanje deset žen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Stvaranje serijskog ubojice [rating 12]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bojstvo na prvi pogled [rating 12] (Sezona 2): </w:t>
      </w:r>
      <w:r>
        <w:rPr>
          <w:rFonts w:eastAsia="Calibri" w:cs="Calibri" w:ascii="Calibri" w:hAnsi="Calibri"/>
          <w:b/>
          <w:i/>
          <w:color w:val="000000"/>
          <w:sz w:val="24"/>
          <w:u w:val="none"/>
        </w:rPr>
        <w:t>Okrutno djelo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Ubojstvo: Posljednji sati života [rating 12] (Sezona 1): </w:t>
      </w:r>
      <w:r>
        <w:rPr>
          <w:rFonts w:eastAsia="Calibri" w:cs="Calibri" w:ascii="Calibri" w:hAnsi="Calibri"/>
          <w:b/>
          <w:i/>
          <w:color w:val="000000"/>
          <w:sz w:val="24"/>
          <w:u w:val="none"/>
        </w:rPr>
        <w:t>Kriminalci ne spavaju</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No Sleep for the Wick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muškarac iz Louisiane upucan u snu, detektivi otkrivaju da je imao osiguranje od smrti koje bi isplatilo čak i u slučaju ubojstv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Pogled na ubojstva [rating 12] (Sezona 8): </w:t>
      </w:r>
      <w:r>
        <w:rPr>
          <w:rFonts w:eastAsia="Calibri" w:cs="Calibri" w:ascii="Calibri" w:hAnsi="Calibri"/>
          <w:b/>
          <w:i/>
          <w:color w:val="000000"/>
          <w:sz w:val="24"/>
          <w:u w:val="none"/>
        </w:rPr>
        <w:t>U dubini sr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n My Heart, I Kne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nestanka 16-godišnje Diamond Bradley, njezina je obitelj potresena. Istražitelji se nadaju da će ih snimke nadzornih kamera dovesti do nestale djevojke prije nego što bude prekasno.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avni prevaranti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e Hughes se zaljubi u izbacivača, a preko svoje prijateljice otkriva kako je prevarena nakon što je dala više od 100 000 fun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Slučajevi ubojstava [rating 12] (Sezona 3): </w:t>
      </w:r>
      <w:r>
        <w:rPr>
          <w:rFonts w:eastAsia="Calibri" w:cs="Calibri" w:ascii="Calibri" w:hAnsi="Calibri"/>
          <w:b/>
          <w:i/>
          <w:color w:val="000000"/>
          <w:sz w:val="24"/>
          <w:u w:val="none"/>
        </w:rPr>
        <w:t>Ubojstvo u slijepoj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Granične snage SAD-a: Mostovi [rating 12] (Sezona 1): </w:t>
      </w:r>
      <w:r>
        <w:rPr>
          <w:rFonts w:eastAsia="Calibri" w:cs="Calibri" w:ascii="Calibri" w:hAnsi="Calibri"/>
          <w:b/>
          <w:i/>
          <w:color w:val="000000"/>
          <w:sz w:val="24"/>
          <w:u w:val="none"/>
        </w:rPr>
        <w:t>Smrtonosna taj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k na graničnom prijelazu Laredo rukuje sumnjivom torbom koja se čini preteškom za svoju veličinu, a službenici na željezničkom mostu Laredo otkrivaju najezdu invazivnih insekat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isteriji kofera [rating 12] (Sezona 1): </w:t>
      </w:r>
      <w:r>
        <w:rPr>
          <w:rFonts w:eastAsia="Calibri" w:cs="Calibri" w:ascii="Calibri" w:hAnsi="Calibri"/>
          <w:b/>
          <w:i/>
          <w:color w:val="000000"/>
          <w:sz w:val="24"/>
          <w:u w:val="none"/>
        </w:rPr>
        <w:t>Zavjeti nasil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a žena nestala je u Swanseaju. Njezina obitelj kreće u potragu za njom, ali onda na rubu autoceste pronađu kovčeg s teško pretučenim tijel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bojstvo: Posljednji sati života [rating 12] (Sezona 1): </w:t>
      </w:r>
      <w:r>
        <w:rPr>
          <w:rFonts w:eastAsia="Calibri" w:cs="Calibri" w:ascii="Calibri" w:hAnsi="Calibri"/>
          <w:b/>
          <w:i/>
          <w:color w:val="000000"/>
          <w:sz w:val="24"/>
          <w:u w:val="none"/>
        </w:rPr>
        <w:t>Ubojstvo od milijun dolar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 tijelo ozloglašenog prevaranta otkriveno u podrumu njegove kuće za iznajmljivanje u Connecticutu, istražitelji imaju dugu listu osumnjičenih.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bojstvo na prvi pogled [rating 12] (Sezona 2): </w:t>
      </w:r>
      <w:r>
        <w:rPr>
          <w:rFonts w:eastAsia="Calibri" w:cs="Calibri" w:ascii="Calibri" w:hAnsi="Calibri"/>
          <w:b/>
          <w:i/>
          <w:color w:val="000000"/>
          <w:sz w:val="24"/>
          <w:u w:val="none"/>
        </w:rPr>
        <w:t>Povijest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Slučajevi ubojstava [rating 12] (Sezona 3): </w:t>
      </w:r>
      <w:r>
        <w:rPr>
          <w:rFonts w:eastAsia="Calibri" w:cs="Calibri" w:ascii="Calibri" w:hAnsi="Calibri"/>
          <w:b/>
          <w:i/>
          <w:color w:val="000000"/>
          <w:sz w:val="24"/>
          <w:u w:val="none"/>
        </w:rPr>
        <w:t>Ubojstvo jazz glaz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Ubojica iz moje obitelji [rating 12] (Sezona 1): </w:t>
      </w:r>
      <w:r>
        <w:rPr>
          <w:rFonts w:eastAsia="Calibri" w:cs="Calibri" w:ascii="Calibri" w:hAnsi="Calibri"/>
          <w:b/>
          <w:i/>
          <w:color w:val="000000"/>
          <w:sz w:val="24"/>
          <w:u w:val="none"/>
        </w:rPr>
        <w:t>Fred We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Fre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Granične snage SAD-a: Mostovi [rating 12] (Sezona 1): </w:t>
      </w:r>
      <w:r>
        <w:rPr>
          <w:rFonts w:eastAsia="Calibri" w:cs="Calibri" w:ascii="Calibri" w:hAnsi="Calibri"/>
          <w:b/>
          <w:i/>
          <w:color w:val="000000"/>
          <w:sz w:val="24"/>
          <w:u w:val="none"/>
        </w:rPr>
        <w:t>Kartelska zasje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e se bave kamionom sa sumnjivom rezervnom gumom, sumnjivim kombijem koji je vraćen iz Meksika zbog zaglavljenih vrata te krijumčarenjem domaće rakije otkrivenim od strane poljoprivredne ekip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Stvaranje serijskog ubojice [rating 12]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isteriji kofera [rating 12] (Sezona 1): </w:t>
      </w:r>
      <w:r>
        <w:rPr>
          <w:rFonts w:eastAsia="Calibri" w:cs="Calibri" w:ascii="Calibri" w:hAnsi="Calibri"/>
          <w:b/>
          <w:i/>
          <w:color w:val="000000"/>
          <w:sz w:val="24"/>
          <w:u w:val="none"/>
        </w:rPr>
        <w:t>Ispod površin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fer s raskomadanim dijelovima tijela pronađen je u kanalu u Birminghamu. Obližnja adresa otkriva pokušaje ubojice da prikrije svoj zločin.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Trbosjek iz Yorkshirea: Neriješena umorstva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a su se gomilala i policija je bila pod sve većim pritiskom da uhvati Trbosjeka. Ali u međuvremenu, policija je zanemarila slične slučajeve u West Yorkshireu i drugdje u zemlj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ljiva čudovišta: Serijski ubojice u Americi [rating 15] (Sezona 1): </w:t>
      </w:r>
      <w:r>
        <w:rPr>
          <w:rFonts w:eastAsia="Calibri" w:cs="Calibri" w:ascii="Calibri" w:hAnsi="Calibri"/>
          <w:b/>
          <w:i/>
          <w:color w:val="000000"/>
          <w:sz w:val="24"/>
          <w:u w:val="none"/>
        </w:rPr>
        <w:t>Skrivanje pred očima (1974.-1977.)</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rugoj polovici 1970-ih, Bundy, Gacy i BTK počinju ubijati dok se Dahmer i Green River Killer približavaju ostvarenju svojih mračnih fantazi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Stvaranje serijskog ubojice [rating 12]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Smrtonosne žene [rating 12] (Sezona 6): </w:t>
      </w:r>
      <w:r>
        <w:rPr>
          <w:rFonts w:eastAsia="Calibri" w:cs="Calibri" w:ascii="Calibri" w:hAnsi="Calibri"/>
          <w:b/>
          <w:i/>
          <w:color w:val="000000"/>
          <w:sz w:val="24"/>
          <w:u w:val="none"/>
        </w:rPr>
        <w:t>Volim te do tvog kra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Love You to Piec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žene posjeduju neodoljivi šarm, muškarci u njihovim životima brzo postanu slijepi na njihovu opasnu prirodu. Ove žene vole s nezaustavljivom strašću koja može biti smrtonos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Trbosjek iz Yorkshirea: Neriješena umorstva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a su se gomilala i policija je bila pod sve većim pritiskom da uhvati Trbosjeka. Ali u međuvremenu, policija je zanemarila slične slučajeve u West Yorkshireu i drugdje u zemlj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Ljubavni prevaranti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e Hughes se zaljubi u izbacivača, a preko svoje prijateljice otkriva kako je prevarena nakon što je dala više od 100 000 fun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Pogled na ubojstva [rating 12] (Sezona 8): </w:t>
      </w:r>
      <w:r>
        <w:rPr>
          <w:rFonts w:eastAsia="Calibri" w:cs="Calibri" w:ascii="Calibri" w:hAnsi="Calibri"/>
          <w:b/>
          <w:i/>
          <w:color w:val="000000"/>
          <w:sz w:val="24"/>
          <w:u w:val="none"/>
        </w:rPr>
        <w:t>Kad ubojica pokuc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haken and Disturb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Alexandriji, Virginija, stranac je ubio troje ljudi nakon što im je pokucao na ulazna vrata. Hoće li detektivi upotrijebiti sigurnosne kamere da uđu u trag ubojici prije nego ponovno napad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bojstvo na prvi pogled [rating 12] (Sezona 2): </w:t>
      </w:r>
      <w:r>
        <w:rPr>
          <w:rFonts w:eastAsia="Calibri" w:cs="Calibri" w:ascii="Calibri" w:hAnsi="Calibri"/>
          <w:b/>
          <w:i/>
          <w:color w:val="000000"/>
          <w:sz w:val="24"/>
          <w:u w:val="none"/>
        </w:rPr>
        <w:t>Povijest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žujak 2015.: 18-godišnjem Conneru Marshallu kasno navečer priđe stranac. U mučnom slučaju pogrešnog identiteta, Conner tada postaje žrtva barbarskog zloči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Slučajevi ubojstava [rating 12] (Sezona 3): </w:t>
      </w:r>
      <w:r>
        <w:rPr>
          <w:rFonts w:eastAsia="Calibri" w:cs="Calibri" w:ascii="Calibri" w:hAnsi="Calibri"/>
          <w:b/>
          <w:i/>
          <w:color w:val="000000"/>
          <w:sz w:val="24"/>
          <w:u w:val="none"/>
        </w:rPr>
        <w:t>Ubojstvo na županijskoj cesti</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County Road 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Kendhammer rekao je policiji iz svog automobila da je metalna cijev probila vjetrobransko staklo i smrtno ozlijedila njegovu ženu. No ubrzo se ispostavlja da je njegov alibi klimav.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Slučajevi ubojstava [rating 12] (Sezona 3): </w:t>
      </w:r>
      <w:r>
        <w:rPr>
          <w:rFonts w:eastAsia="Calibri" w:cs="Calibri" w:ascii="Calibri" w:hAnsi="Calibri"/>
          <w:b/>
          <w:i/>
          <w:color w:val="000000"/>
          <w:sz w:val="24"/>
          <w:u w:val="none"/>
        </w:rPr>
        <w:t>Ubojstvo u slijepoj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kolovozu 2015., Amanda Colley je stigla kući koja je opljačkana. Ubrzo nakon toga ispaljeni su pucnji koji su bili kobni za Amandu i njezinu prijateljicu Lindy Dobbins. [7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ij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Preživjeti serijskog ubojicu [rating 12] (Sezona 1): </w:t>
      </w:r>
      <w:r>
        <w:rPr>
          <w:rFonts w:eastAsia="Calibri" w:cs="Calibri" w:ascii="Calibri" w:hAnsi="Calibri"/>
          <w:b/>
          <w:i/>
          <w:color w:val="000000"/>
          <w:sz w:val="24"/>
          <w:u w:val="none"/>
        </w:rPr>
        <w:t>Ubojica od obale do obal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92., 19-godišnja Fabienne Witherspoon pokušava pomoći nesretnom muškarcu kad ju on napadne - Fabienne opisuje hrabri fizički i psihički sukob s njim.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Stvaranje serijskog ubojice [rating 12]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ona Thomasa Scotta detektivi smatraju pravim kriminalnim umom jer je od voajera i lopova kulminirao do serijskog ubojic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bojstvo na prvi pogled [rating 12] (Sezona 2): </w:t>
      </w:r>
      <w:r>
        <w:rPr>
          <w:rFonts w:eastAsia="Calibri" w:cs="Calibri" w:ascii="Calibri" w:hAnsi="Calibri"/>
          <w:b/>
          <w:i/>
          <w:color w:val="000000"/>
          <w:sz w:val="24"/>
          <w:u w:val="none"/>
        </w:rPr>
        <w:t>Povijest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žujak 2015.: 18-godišnjem Conneru Marshallu kasno navečer priđe stranac. U mučnom slučaju pogrešnog identiteta, Conner tada postaje žrtva barbarskog zloči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bojstvo: Posljednji sati života [rating 12] (Sezona 1): </w:t>
      </w:r>
      <w:r>
        <w:rPr>
          <w:rFonts w:eastAsia="Calibri" w:cs="Calibri" w:ascii="Calibri" w:hAnsi="Calibri"/>
          <w:b/>
          <w:i/>
          <w:color w:val="000000"/>
          <w:sz w:val="24"/>
          <w:u w:val="none"/>
        </w:rPr>
        <w:t>Pravo mačje groblje</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Real Pet Ceme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pokreću istragu o desetljećima starom slučaju ubojstva kada počnu kružiti glasine o zakopanom blagu na groblju kućnih ljubimaca u Louisian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Pogled na ubojstva [rating 12] (Sezona 8): </w:t>
      </w:r>
      <w:r>
        <w:rPr>
          <w:rFonts w:eastAsia="Calibri" w:cs="Calibri" w:ascii="Calibri" w:hAnsi="Calibri"/>
          <w:b/>
          <w:i/>
          <w:color w:val="000000"/>
          <w:sz w:val="24"/>
          <w:u w:val="none"/>
        </w:rPr>
        <w:t>Ubojstvo na cest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riven to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2017. tijelo 40-godišnje Dawn Meade pronađeno je kraj ceste ispred stambenog kompleksa u Louisi, Virginia. Je li to bila nesreća ili nešto zlokobni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avni prevaranti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Slučajevi ubojstava [rating 12] (Sezona 3): </w:t>
      </w:r>
      <w:r>
        <w:rPr>
          <w:rFonts w:eastAsia="Calibri" w:cs="Calibri" w:ascii="Calibri" w:hAnsi="Calibri"/>
          <w:b/>
          <w:i/>
          <w:color w:val="000000"/>
          <w:sz w:val="24"/>
          <w:u w:val="none"/>
        </w:rPr>
        <w:t>Ubojstvo jazz glaz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Granične snage SAD-a: Mostovi [rating 12] (Sezona 1): </w:t>
      </w:r>
      <w:r>
        <w:rPr>
          <w:rFonts w:eastAsia="Calibri" w:cs="Calibri" w:ascii="Calibri" w:hAnsi="Calibri"/>
          <w:b/>
          <w:i/>
          <w:color w:val="000000"/>
          <w:sz w:val="24"/>
          <w:u w:val="none"/>
        </w:rPr>
        <w:t>Kartelska zasje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e se bave kamionom sa sumnjivom rezervnom gumom, sumnjivim kombijem koji je vraćen iz Meksika zbog zaglavljenih vrata te krijumčarenjem domaće rakije otkrivenim od strane poljoprivredne ekip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isteriji kofera [rating 12] (Sezona 1): </w:t>
      </w:r>
      <w:r>
        <w:rPr>
          <w:rFonts w:eastAsia="Calibri" w:cs="Calibri" w:ascii="Calibri" w:hAnsi="Calibri"/>
          <w:b/>
          <w:i/>
          <w:color w:val="000000"/>
          <w:sz w:val="24"/>
          <w:u w:val="none"/>
        </w:rPr>
        <w:t>Ispod površin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fer s raskomadanim dijelovima tijela pronađen je u kanalu u Birminghamu. Obližnja adresa otkriva pokušaje ubojice da prikrije svoj zločin.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bojstvo: Posljednji sati života [rating 12] (Sezona 1): </w:t>
      </w:r>
      <w:r>
        <w:rPr>
          <w:rFonts w:eastAsia="Calibri" w:cs="Calibri" w:ascii="Calibri" w:hAnsi="Calibri"/>
          <w:b/>
          <w:i/>
          <w:color w:val="000000"/>
          <w:sz w:val="24"/>
          <w:u w:val="none"/>
        </w:rPr>
        <w:t>Snajper</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Kill Sho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ranac je ubio učiteljicu iz snajperske puške u Pennsylvaniji. Detektivska istraga vodi u bizaran svijet nedosljednih tragova i podmetnutih dokaz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bojstvo na prvi pogled [rating 12] (Sezona 2): </w:t>
      </w:r>
      <w:r>
        <w:rPr>
          <w:rFonts w:eastAsia="Calibri" w:cs="Calibri" w:ascii="Calibri" w:hAnsi="Calibri"/>
          <w:b/>
          <w:i/>
          <w:color w:val="000000"/>
          <w:sz w:val="24"/>
          <w:u w:val="none"/>
        </w:rPr>
        <w:t>Smrtonosno djelo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Slučajevi ubojstava [rating 12] (Sezona 3): </w:t>
      </w:r>
      <w:r>
        <w:rPr>
          <w:rFonts w:eastAsia="Calibri" w:cs="Calibri" w:ascii="Calibri" w:hAnsi="Calibri"/>
          <w:b/>
          <w:i/>
          <w:color w:val="000000"/>
          <w:sz w:val="24"/>
          <w:u w:val="none"/>
        </w:rPr>
        <w:t>Ubojstvo u hladnoj zimskoj noći</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Ubojica iz moje obitelji [rating 12] (Sezona 1): </w:t>
      </w:r>
      <w:r>
        <w:rPr>
          <w:rFonts w:eastAsia="Calibri" w:cs="Calibri" w:ascii="Calibri" w:hAnsi="Calibri"/>
          <w:b/>
          <w:i/>
          <w:color w:val="000000"/>
          <w:sz w:val="24"/>
          <w:u w:val="none"/>
        </w:rPr>
        <w:t>Richard Ramire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Granične snage SAD-a: Mostovi [rating 12] (Sezona 1): </w:t>
      </w:r>
      <w:r>
        <w:rPr>
          <w:rFonts w:eastAsia="Calibri" w:cs="Calibri" w:ascii="Calibri" w:hAnsi="Calibri"/>
          <w:b/>
          <w:i/>
          <w:color w:val="000000"/>
          <w:sz w:val="24"/>
          <w:u w:val="none"/>
        </w:rPr>
        <w:t>Sumnjivi putn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am novaka pridružuje se graničnoj patroli u Laredu. Službenici rade s tražiteljima azila i imigrantima na mostu Gateway to the Americas te imaju pune ruke posla na prijelazu kamio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Stvaranje serijskog ubojice [rating 12]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isteriji kofera [rating 12] (Sezona 1): </w:t>
      </w:r>
      <w:r>
        <w:rPr>
          <w:rFonts w:eastAsia="Calibri" w:cs="Calibri" w:ascii="Calibri" w:hAnsi="Calibri"/>
          <w:b/>
          <w:i/>
          <w:color w:val="000000"/>
          <w:sz w:val="24"/>
          <w:u w:val="none"/>
        </w:rPr>
        <w:t>Kradljivac tijel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fer s obezglavljenim tijelom pronađen je u Peak Districtu. Istraga otkriva užasan pokušaj krađe identitet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astanak sa smrću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68. policija Los Angelesa spašava otetu djevojku, ali osumnjičeni bježi. Kasnije se pojavljuje pod novim identitetom na drugom kraju zemlje, u New Yorku, gdje počinje napadati že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ljiva čudovišta: Serijski ubojice u Americi [rating 15] (Sezona 1): </w:t>
      </w:r>
      <w:r>
        <w:rPr>
          <w:rFonts w:eastAsia="Calibri" w:cs="Calibri" w:ascii="Calibri" w:hAnsi="Calibri"/>
          <w:b/>
          <w:i/>
          <w:color w:val="000000"/>
          <w:sz w:val="24"/>
          <w:u w:val="none"/>
        </w:rPr>
        <w:t>Uhvati me ako možeš (1978.-1979.)</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78. sve samouvjereniji Bundy, Gacy, Dahmer, ubojica s Green Rivera i BTK nastavljaju svoju igru ​​mačke i miša s policij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Stvaranje serijskog ubojice [rating 12]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5</w:t>
        <w:tab/>
        <w:t xml:space="preserve">Smrtonosne žene [rating 12] (Sezona 6): </w:t>
      </w:r>
      <w:r>
        <w:rPr>
          <w:rFonts w:eastAsia="Calibri" w:cs="Calibri" w:ascii="Calibri" w:hAnsi="Calibri"/>
          <w:b/>
          <w:i/>
          <w:color w:val="000000"/>
          <w:sz w:val="24"/>
          <w:u w:val="none"/>
        </w:rPr>
        <w:t>Lov na ljud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Hunting Hum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ubojica u potjeri za novom krvi, opasno mu je stati na put. Kad smrtonosne žene sretnu svog para, dobiju suputnika u životu, ali i u lov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0</w:t>
        <w:tab/>
        <w:t xml:space="preserve">Sastanak sa smrću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68. policija Los Angelesa spašava otetu djevojku, ali osumnjičeni bježi. Kasnije se pojavljuje pod novim identitetom na drugom kraju zemlje, u New Yorku, gdje počinje napadati že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Ljubavni prevaranti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ve je spremno za veliki dan Carol Goodall i Garyja Rogersa. Online upoznavanje vodilo je burnoj romansi jer je Gary serijski prevarant koji se lažno predstavl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Pogled na ubojstva [rating 12] (Sezona 8): </w:t>
      </w:r>
      <w:r>
        <w:rPr>
          <w:rFonts w:eastAsia="Calibri" w:cs="Calibri" w:ascii="Calibri" w:hAnsi="Calibri"/>
          <w:b/>
          <w:i/>
          <w:color w:val="000000"/>
          <w:sz w:val="24"/>
          <w:u w:val="none"/>
        </w:rPr>
        <w:t>Rođena okrutnost</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avage By Na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erra se posljednji put oprašta od svoje majke. 24 sata kasnije pronalaze njeno tijelo ispred napuštene kuće. Mogu li snimke sigurnosnih kamera pomoći policiji u rješavanju ovog brutalnog ubojstv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Ubojstvo na prvi pogled [rating 12] (Sezona 2): </w:t>
      </w:r>
      <w:r>
        <w:rPr>
          <w:rFonts w:eastAsia="Calibri" w:cs="Calibri" w:ascii="Calibri" w:hAnsi="Calibri"/>
          <w:b/>
          <w:i/>
          <w:color w:val="000000"/>
          <w:sz w:val="24"/>
          <w:u w:val="none"/>
        </w:rPr>
        <w:t>Smrtonosno djelo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vanj 2020.: 20-godišnji Mikey Rainsford kod kuće se sprema upoznati svoju djevojku. Nekoliko minuta kasnije dva metka prolijeću kroz kuhinjski prozor i zauvijek mijenjaju život njegove obitelj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Slučajevi ubojstava [rating 12] (Sezona 3): </w:t>
      </w:r>
      <w:r>
        <w:rPr>
          <w:rFonts w:eastAsia="Calibri" w:cs="Calibri" w:ascii="Calibri" w:hAnsi="Calibri"/>
          <w:b/>
          <w:i/>
          <w:color w:val="000000"/>
          <w:sz w:val="24"/>
          <w:u w:val="none"/>
        </w:rPr>
        <w:t>Ubojstvo jazz glaz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ubač Scott Sessions prijavljen je kao nestao kada se nije pojavio na koncertu. Nekoliko dana kasnije njegovo djelomično spaljeno tijelo, umotano u plastičnu vrećicu, pronađeno je u šum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Slučajevi ubojstava [rating 12] (Sezona 3): </w:t>
      </w:r>
      <w:r>
        <w:rPr>
          <w:rFonts w:eastAsia="Calibri" w:cs="Calibri" w:ascii="Calibri" w:hAnsi="Calibri"/>
          <w:b/>
          <w:i/>
          <w:color w:val="000000"/>
          <w:sz w:val="24"/>
          <w:u w:val="none"/>
        </w:rPr>
        <w:t>Ubojstvo u hladnoj zimskoj noći</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agan Tokes prestaje odgovarati na poruke svojih roditelja. Boje se najgoreg, a njihova noćna mora postaje stvarnost kada pronađu tijelo žene u lokalnom parku. [8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Preživjeti serijskog ubojicu [rating 12] (Sezona 1): </w:t>
      </w:r>
      <w:r>
        <w:rPr>
          <w:rFonts w:eastAsia="Calibri" w:cs="Calibri" w:ascii="Calibri" w:hAnsi="Calibri"/>
          <w:b/>
          <w:i/>
          <w:color w:val="000000"/>
          <w:sz w:val="24"/>
          <w:u w:val="none"/>
        </w:rPr>
        <w:t>Braća Cook</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iječnju 1981. godine, 18-godišnja Cheryl Bartlett Fann išla je kući kasno navečer sa svojim zaručnikom Budom kada su oteti i odvedeni u napuštenu radionicu. [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Stvaranje serijskog ubojice [rating 12]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Ubojica s Craigslista", Richard Beasley, hvata one koji traže posao lažnim obećanjima o novom početku kako bi ih ubio, ukrao im identitet i imovin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Ubojstvo na prvi pogled [rating 12] (Sezona 2): </w:t>
      </w:r>
      <w:r>
        <w:rPr>
          <w:rFonts w:eastAsia="Calibri" w:cs="Calibri" w:ascii="Calibri" w:hAnsi="Calibri"/>
          <w:b/>
          <w:i/>
          <w:color w:val="000000"/>
          <w:sz w:val="24"/>
          <w:u w:val="none"/>
        </w:rPr>
        <w:t>Smrtonosno djelo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bojstvo: Posljednji sati života [rating 12] (Sezona 1): </w:t>
      </w:r>
      <w:r>
        <w:rPr>
          <w:rFonts w:eastAsia="Calibri" w:cs="Calibri" w:ascii="Calibri" w:hAnsi="Calibri"/>
          <w:b/>
          <w:i/>
          <w:color w:val="000000"/>
          <w:sz w:val="24"/>
          <w:u w:val="none"/>
        </w:rPr>
        <w:t>Zle zvijeri</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Evil Bea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ga o brutalnom ubojstvu žene iz Louisiane dolazi u slijepu ulicu kada se javi svjedok s pričom o „savršenom ubojstv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Pogled na ubojstva [rating 12] (Sezona 8): </w:t>
      </w:r>
      <w:r>
        <w:rPr>
          <w:rFonts w:eastAsia="Calibri" w:cs="Calibri" w:ascii="Calibri" w:hAnsi="Calibri"/>
          <w:b/>
          <w:i/>
          <w:color w:val="000000"/>
          <w:sz w:val="24"/>
          <w:u w:val="none"/>
        </w:rPr>
        <w:t>Tragedija u Tennesseej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Tragedy on Tennesse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ajac je pronađen ubijen nasred autoceste u Tennesseeju. Istražitelji traže odgovore u snimkama njegovih automobilskih kamera i počinje potraga za počinitelje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avni prevaranti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Slučajevi ubojstava [rating 12] (Sezona 3): </w:t>
      </w:r>
      <w:r>
        <w:rPr>
          <w:rFonts w:eastAsia="Calibri" w:cs="Calibri" w:ascii="Calibri" w:hAnsi="Calibri"/>
          <w:b/>
          <w:i/>
          <w:color w:val="000000"/>
          <w:sz w:val="24"/>
          <w:u w:val="none"/>
        </w:rPr>
        <w:t>Ubojstvo u hladnoj zimskoj noći</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Granične snage SAD-a: Mostovi [rating 12] (Sezona 1): </w:t>
      </w:r>
      <w:r>
        <w:rPr>
          <w:rFonts w:eastAsia="Calibri" w:cs="Calibri" w:ascii="Calibri" w:hAnsi="Calibri"/>
          <w:b/>
          <w:i/>
          <w:color w:val="000000"/>
          <w:sz w:val="24"/>
          <w:u w:val="none"/>
        </w:rPr>
        <w:t>Sumnjivi putn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am novaka pridružuje se graničnoj patroli u Laredu. Službenici rade s tražiteljima azila i imigrantima na mostu Gateway to the Americas te imaju pune ruke posla na prijelazu kamio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Misteriji kofera [rating 12] (Sezona 1): </w:t>
      </w:r>
      <w:r>
        <w:rPr>
          <w:rFonts w:eastAsia="Calibri" w:cs="Calibri" w:ascii="Calibri" w:hAnsi="Calibri"/>
          <w:b/>
          <w:i/>
          <w:color w:val="000000"/>
          <w:sz w:val="24"/>
          <w:u w:val="none"/>
        </w:rPr>
        <w:t>Kradljivac tijel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fer s obezglavljenim tijelom pronađen je u Peak Districtu. Istraga otkriva užasan pokušaj krađe identitet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bojstvo: Posljednji sati života [rating 12] (Sezona 1): </w:t>
      </w:r>
      <w:r>
        <w:rPr>
          <w:rFonts w:eastAsia="Calibri" w:cs="Calibri" w:ascii="Calibri" w:hAnsi="Calibri"/>
          <w:b/>
          <w:i/>
          <w:color w:val="000000"/>
          <w:sz w:val="24"/>
          <w:u w:val="none"/>
        </w:rPr>
        <w:t>Neposredna smr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ound to D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omjenjivi slijed događaja koji je, prema osumnjičeniku, doveo do ubojstva žene na Floridi, na kraju postaje ključ za rješavanje sluča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bojstvo na prvi pogled [rating 12] (Sezona 2): </w:t>
      </w:r>
      <w:r>
        <w:rPr>
          <w:rFonts w:eastAsia="Calibri" w:cs="Calibri" w:ascii="Calibri" w:hAnsi="Calibri"/>
          <w:b/>
          <w:i/>
          <w:color w:val="000000"/>
          <w:sz w:val="24"/>
          <w:u w:val="none"/>
        </w:rPr>
        <w:t>Premlad da umre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deni 2021.: 14-godišnji Jermaine Cools hoda cestom kada izbija tučnjava ispred trgovine peradi u kojoj je sudjelovao 17-godišnji Marques Walker s mačet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Slučajevi ubojstava [rating 12] (Sezona 3): </w:t>
      </w:r>
      <w:r>
        <w:rPr>
          <w:rFonts w:eastAsia="Calibri" w:cs="Calibri" w:ascii="Calibri" w:hAnsi="Calibri"/>
          <w:b/>
          <w:i/>
          <w:color w:val="000000"/>
          <w:sz w:val="24"/>
          <w:u w:val="none"/>
        </w:rPr>
        <w:t>Smrt u vatr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Ubojica iz moje obitelji [rating 12]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Granične snage SAD-a: Mostovi [rating 12] (Sezona 1): </w:t>
      </w:r>
      <w:r>
        <w:rPr>
          <w:rFonts w:eastAsia="Calibri" w:cs="Calibri" w:ascii="Calibri" w:hAnsi="Calibri"/>
          <w:b/>
          <w:i/>
          <w:color w:val="000000"/>
          <w:sz w:val="24"/>
          <w:u w:val="none"/>
        </w:rPr>
        <w:t>Kokainski ulov</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 zaposlenici se pitaju kako riješiti pojedinačne provjere, cijelo vrijeme pod budnim okom kartela koji traže informacije o tome kako zaobići ruku pravd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Stvaranje serijskog ubojice [rating 12]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t>
      </w:r>
      <w:r>
        <w:rPr>
          <w:rFonts w:eastAsia="Calibri" w:cs="Calibri" w:ascii="Calibri" w:hAnsi="Calibri"/>
          <w:b w:val="false"/>
          <w:i w:val="false"/>
          <w:color w:val="000000"/>
          <w:sz w:val="24"/>
          <w:u w:val="none"/>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isteriji kofera [rating 12] (Sezona 1): </w:t>
      </w:r>
      <w:r>
        <w:rPr>
          <w:rFonts w:eastAsia="Calibri" w:cs="Calibri" w:ascii="Calibri" w:hAnsi="Calibri"/>
          <w:b/>
          <w:i/>
          <w:color w:val="000000"/>
          <w:sz w:val="24"/>
          <w:u w:val="none"/>
        </w:rPr>
        <w:t>Slagalic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Jigsaw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otkriva kovčeg s ljudskim lešom. Ostali dijelovi tijela pronađeni su u blizini, a istraga otkriva užasnu priču o pohlepi i izopačenos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astanak sa smrću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jekom nestanka struje u New Yorku, Alcala iskorištava kaos i tamu kako bi uhodio svoje žrtv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ljiva čudovišta: Serijski ubojice u Americi [rating 15] (Sezona 1): </w:t>
      </w:r>
      <w:r>
        <w:rPr>
          <w:rFonts w:eastAsia="Calibri" w:cs="Calibri" w:ascii="Calibri" w:hAnsi="Calibri"/>
          <w:b/>
          <w:i/>
          <w:color w:val="000000"/>
          <w:sz w:val="24"/>
          <w:u w:val="none"/>
        </w:rPr>
        <w:t>Medijska oluja (1979.-1982.)</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cy i Bundy konačno su privedeni pravdi. Ubojica iz Green Rivera još je na slobodi, Dahmer jedva odolijeva svom ubojitom snu, a BTK u tišini podiže svoju obitel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Stvaranje serijskog ubojice [rating 15] (Sezona 2): </w:t>
      </w:r>
      <w:r>
        <w:rPr>
          <w:rFonts w:eastAsia="Calibri" w:cs="Calibri" w:ascii="Calibri" w:hAnsi="Calibri"/>
          <w:b/>
          <w:i/>
          <w:color w:val="000000"/>
          <w:sz w:val="24"/>
          <w:u w:val="none"/>
        </w:rPr>
        <w:t>Matthew Hoffman</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Matthew Hoff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telj iz Ohija nestaje bez traga, ostavljajući za sobom dom natopljen krvlju. Vlasti prate osumnjičenika Matthewa Hoffmana do kuće u kojoj pronalaze otetu djevojku još živu u podrum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5</w:t>
        <w:tab/>
        <w:t xml:space="preserve">Smrtonosne žene [rating 12] (Sezona 6): </w:t>
      </w:r>
      <w:r>
        <w:rPr>
          <w:rFonts w:eastAsia="Calibri" w:cs="Calibri" w:ascii="Calibri" w:hAnsi="Calibri"/>
          <w:b/>
          <w:i/>
          <w:color w:val="000000"/>
          <w:sz w:val="24"/>
          <w:u w:val="none"/>
        </w:rPr>
        <w:t>Roditelji u opasnost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Parents' Per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veza između roditelja i djeteta pukne, odrasla osoba ne izlazi uvijek kao pobjednik. Ove su žene roditelji doveli do ruba ludila, a njihovi planovi za osvetu završili su ubojstv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Sastanak sa smrću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jekom nestanka struje u New Yorku, Alcala iskorištava kaos i tamu kako bi uhodio svoje žrtv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Ljubavni prevaranti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 Pogson je tragično izgubila muža netom prije godišnjice braka. Dvije godine poslije, Di se pridružila online stranici za upoznavanje gdje ju je na prijevaru iskoristila skupina kriminalaca .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Pogled na ubojstva [rating 12] (Sezona 8): </w:t>
      </w:r>
      <w:r>
        <w:rPr>
          <w:rFonts w:eastAsia="Calibri" w:cs="Calibri" w:ascii="Calibri" w:hAnsi="Calibri"/>
          <w:b/>
          <w:i/>
          <w:color w:val="000000"/>
          <w:sz w:val="24"/>
          <w:u w:val="none"/>
        </w:rPr>
        <w:t>Smrtonosno zajedničko putovanj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Rideshare Nightma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noćnog izlaska s prijateljima, studentica Samantha sjeda u pogrešan auto i više je nitko neće vidjeti živu. Istražitelji koriste snimke sigurnosnih kamera kako bi ušli u trag ubojic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Ubojstvo na prvi pogled [rating 12] (Sezona 2): </w:t>
      </w:r>
      <w:r>
        <w:rPr>
          <w:rFonts w:eastAsia="Calibri" w:cs="Calibri" w:ascii="Calibri" w:hAnsi="Calibri"/>
          <w:b/>
          <w:i/>
          <w:color w:val="000000"/>
          <w:sz w:val="24"/>
          <w:u w:val="none"/>
        </w:rPr>
        <w:t>Premlad da umre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deni 2021.: 14-godišnji Jermaine Cools hoda cestom kada izbija tučnjava ispred trgovine peradi u kojoj je sudjelovao 17-godišnji Marques Walker s mačet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Slučajevi ubojstava [rating 12] (Sezona 3): </w:t>
      </w:r>
      <w:r>
        <w:rPr>
          <w:rFonts w:eastAsia="Calibri" w:cs="Calibri" w:ascii="Calibri" w:hAnsi="Calibri"/>
          <w:b/>
          <w:i/>
          <w:color w:val="000000"/>
          <w:sz w:val="24"/>
          <w:u w:val="none"/>
        </w:rPr>
        <w:t>Smrt u vatr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Slučajevi ubojstava [rating 12] (Sezona 3): </w:t>
      </w:r>
      <w:r>
        <w:rPr>
          <w:rFonts w:eastAsia="Calibri" w:cs="Calibri" w:ascii="Calibri" w:hAnsi="Calibri"/>
          <w:b/>
          <w:i/>
          <w:color w:val="000000"/>
          <w:sz w:val="24"/>
          <w:u w:val="none"/>
        </w:rPr>
        <w:t>Ubojstvo studentice na razmje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neska studentica na razmjeni Mengqi Ji dobiva posao i zasniva obitelj u Missouriju. Ono što slijedi je šok za njezine prijatelje i obitelj kada njezin partner Joe prijavi njezin nestanak.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Preživjeti serijskog ubojicu [rating 12] (Sezona 1): </w:t>
      </w:r>
      <w:r>
        <w:rPr>
          <w:rFonts w:eastAsia="Calibri" w:cs="Calibri" w:ascii="Calibri" w:hAnsi="Calibri"/>
          <w:b/>
          <w:i/>
          <w:color w:val="000000"/>
          <w:sz w:val="24"/>
          <w:u w:val="none"/>
        </w:rPr>
        <w:t>Mračni spavač</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tudenom 1988. godine, uredno odjeven muškarac nudi 27-godišnjoj Enietri Margette prijevoz - ubrzo nakon što je ušla u automobil, vozač Lonnie Franklin puca u mladu suputnicu iz neposredne blizine.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Stvaranje serijskog ubojice [rating 12]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Ubojstvo na prvi pogled [rating 12] (Sezona 2): </w:t>
      </w:r>
      <w:r>
        <w:rPr>
          <w:rFonts w:eastAsia="Calibri" w:cs="Calibri" w:ascii="Calibri" w:hAnsi="Calibri"/>
          <w:b/>
          <w:i/>
          <w:color w:val="000000"/>
          <w:sz w:val="24"/>
          <w:u w:val="none"/>
        </w:rPr>
        <w:t>Premlad da umre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udeni 2021.: 14-godišnji Jermaine Cools hoda cestom kada izbija tučnjava ispred trgovine peradi u kojoj je sudjelovao 17-godišnji Marques Walker s mačet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bojstvo: Posljednji sati života [rating 12] (Sezona 1): </w:t>
      </w:r>
      <w:r>
        <w:rPr>
          <w:rFonts w:eastAsia="Calibri" w:cs="Calibri" w:ascii="Calibri" w:hAnsi="Calibri"/>
          <w:b/>
          <w:i/>
          <w:color w:val="000000"/>
          <w:sz w:val="24"/>
          <w:u w:val="none"/>
        </w:rPr>
        <w:t>Izvan kontrole</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Out of Contro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trogasci iz Arlingtona u Teksasu otkrili su pougljenjeno tijelo 19-godišnje Missy Grubaugh dok su gasili požar u kuć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Pogled na ubojstva [rating 12] (Sezona 8): </w:t>
      </w:r>
      <w:r>
        <w:rPr>
          <w:rFonts w:eastAsia="Calibri" w:cs="Calibri" w:ascii="Calibri" w:hAnsi="Calibri"/>
          <w:b/>
          <w:i/>
          <w:color w:val="000000"/>
          <w:sz w:val="24"/>
          <w:u w:val="none"/>
        </w:rPr>
        <w:t>Zadnja ponud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Final Off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mohrana majka Laura Ackerson jednog jutra odlazi na posao i više se ne vraća. Policija se okreće snimkama nadzornih kamera koje otkrivaju mračne detal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avni prevaranti [rating 12]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nemarie upoznaje Krisa na Tinderu. Par planira zajedničku budućnost, no oboje se nađu u financijskim problemima. Je li Kris stvarno ono za što se predstavlja? Je li Annemarie njegova jedina žr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Slučajevi ubojstava [rating 12] (Sezona 3): </w:t>
      </w:r>
      <w:r>
        <w:rPr>
          <w:rFonts w:eastAsia="Calibri" w:cs="Calibri" w:ascii="Calibri" w:hAnsi="Calibri"/>
          <w:b/>
          <w:i/>
          <w:color w:val="000000"/>
          <w:sz w:val="24"/>
          <w:u w:val="none"/>
        </w:rPr>
        <w:t>Smrt u vatr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Granične snage SAD-a: Mostovi [rating 12] (Sezona 1): </w:t>
      </w:r>
      <w:r>
        <w:rPr>
          <w:rFonts w:eastAsia="Calibri" w:cs="Calibri" w:ascii="Calibri" w:hAnsi="Calibri"/>
          <w:b/>
          <w:i/>
          <w:color w:val="000000"/>
          <w:sz w:val="24"/>
          <w:u w:val="none"/>
        </w:rPr>
        <w:t>Kokainski ulov</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 zaposlenici se pitaju kako riješiti pojedinačne provjere, cijelo vrijeme pod budnim okom kartela koji traže informacije o tome kako zaobići ruku pravd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isteriji kofera [rating 12] (Sezona 1): </w:t>
      </w:r>
      <w:r>
        <w:rPr>
          <w:rFonts w:eastAsia="Calibri" w:cs="Calibri" w:ascii="Calibri" w:hAnsi="Calibri"/>
          <w:b/>
          <w:i/>
          <w:color w:val="000000"/>
          <w:sz w:val="24"/>
          <w:u w:val="none"/>
        </w:rPr>
        <w:t>Slagalic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Jigsaw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otkriva kovčeg s ljudskim lešom. Ostali dijelovi tijela pronađeni su u blizini, a istraga otkriva užasnu priču o pohlepi i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bojstvo: Posljednji sati života [rating 12] (Sezona 1): </w:t>
      </w:r>
      <w:r>
        <w:rPr>
          <w:rFonts w:eastAsia="Calibri" w:cs="Calibri" w:ascii="Calibri" w:hAnsi="Calibri"/>
          <w:b/>
          <w:i/>
          <w:color w:val="000000"/>
          <w:sz w:val="24"/>
          <w:u w:val="none"/>
        </w:rPr>
        <w:t>Loša kr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ad Bl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o svjedočanstvo blizanaca ubijene majke pomaže detektivima iz Georgije da uđu u trag njezinim uboj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bojstvo na prvi pogled [rating 12] (Sezona 2): </w:t>
      </w:r>
      <w:r>
        <w:rPr>
          <w:rFonts w:eastAsia="Calibri" w:cs="Calibri" w:ascii="Calibri" w:hAnsi="Calibri"/>
          <w:b/>
          <w:i/>
          <w:color w:val="000000"/>
          <w:sz w:val="24"/>
          <w:u w:val="none"/>
        </w:rPr>
        <w:t>Okrutne namjere - Reagan Tokes</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Slučajevi ubojstava [rating 12] (Sezona 3): </w:t>
      </w:r>
      <w:r>
        <w:rPr>
          <w:rFonts w:eastAsia="Calibri" w:cs="Calibri" w:ascii="Calibri" w:hAnsi="Calibri"/>
          <w:b/>
          <w:i/>
          <w:color w:val="000000"/>
          <w:sz w:val="24"/>
          <w:u w:val="none"/>
        </w:rPr>
        <w:t>Ubojstvo studentice na razmje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Ubojica iz moje obitelji [rating 12] (Sezona 1): </w:t>
      </w:r>
      <w:r>
        <w:rPr>
          <w:rFonts w:eastAsia="Calibri" w:cs="Calibri" w:ascii="Calibri" w:hAnsi="Calibri"/>
          <w:b/>
          <w:i/>
          <w:color w:val="000000"/>
          <w:sz w:val="24"/>
          <w:u w:val="none"/>
        </w:rPr>
        <w:t>Levi Bellfiel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Granične snage SAD-a: Mostovi [rating 12] (Sezona 1): </w:t>
      </w:r>
      <w:r>
        <w:rPr>
          <w:rFonts w:eastAsia="Calibri" w:cs="Calibri" w:ascii="Calibri" w:hAnsi="Calibri"/>
          <w:b/>
          <w:i/>
          <w:color w:val="000000"/>
          <w:sz w:val="24"/>
          <w:u w:val="none"/>
        </w:rPr>
        <w:t>Mamac</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 psi uočavaju nešto sumnjivo prilikom pregleda vozila. U međuvremenu, dok pregledavaju vozilo na mostu Laredo Colombia Solidarity, ekipa pronalazi sumnjive predmete u spremniku goriv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Stvaranje serijskog ubojice [rating 12]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isteriji kofera [rating 12] (Sezona 1): </w:t>
      </w:r>
      <w:r>
        <w:rPr>
          <w:rFonts w:eastAsia="Calibri" w:cs="Calibri" w:ascii="Calibri" w:hAnsi="Calibri"/>
          <w:b/>
          <w:i/>
          <w:color w:val="000000"/>
          <w:sz w:val="24"/>
          <w:u w:val="none"/>
        </w:rPr>
        <w:t>Spoj sa smrću</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jelo žene pronađeno je u zaključanom kovčegu u pokrajini Kenta. Istraga otkriva priču o imigrantu koji traži ljubav.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astanak sa smrću [rating 15]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lije ubojstva Robina Samsoe, Rodney Alcala se našao na naslovnicama. Nakon suđenja, vlasti New Yorka izručuju ga Kaliforniji kako bi mu se sudilo za ubojstva. Koliko je još žrtava ostavio iza seb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ljiva čudovišta: Serijski ubojice u Americi [rating 15] (Sezona 1): </w:t>
      </w:r>
      <w:r>
        <w:rPr>
          <w:rFonts w:eastAsia="Calibri" w:cs="Calibri" w:ascii="Calibri" w:hAnsi="Calibri"/>
          <w:b/>
          <w:i/>
          <w:color w:val="000000"/>
          <w:sz w:val="24"/>
          <w:u w:val="none"/>
        </w:rPr>
        <w:t>Moć i kontrola (1984.-1991.)</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cy i Bundy osuđeni su na smrt, ubojica s Green Rivera već je odnio 41 život, BTK se budi nakon šest godina šutnje, a Dahmer svoje najgore zločine čini desetljeće nakon svog prvog ubojstv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Dok te ne ubijem [rating 15] (Sezona 1): </w:t>
      </w:r>
      <w:r>
        <w:rPr>
          <w:rFonts w:eastAsia="Calibri" w:cs="Calibri" w:ascii="Calibri" w:hAnsi="Calibri"/>
          <w:b/>
          <w:i/>
          <w:color w:val="000000"/>
          <w:sz w:val="24"/>
          <w:u w:val="none"/>
        </w:rPr>
        <w:t>Mr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konačno otkrije Sweeneyjevu nasilnu prirodu, Delia koristi svu svoju lukavost da sačuva živu glavu. U međuvremenu, policija u Amsterdamu pokušava identificirati tijel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Smrtonosne žene [rating 12] (Sezona 6): </w:t>
      </w:r>
      <w:r>
        <w:rPr>
          <w:rFonts w:eastAsia="Calibri" w:cs="Calibri" w:ascii="Calibri" w:hAnsi="Calibri"/>
          <w:b/>
          <w:i/>
          <w:color w:val="000000"/>
          <w:sz w:val="24"/>
          <w:u w:val="none"/>
        </w:rPr>
        <w:t>Nezasitna pohlep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Insatiable Gre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uise Vermilyea postaje toliko zaluđena mrtvim tijelima da se osjeća prisiljenom otrovati i ubiti 10 ljudi u razdoblju od 18 godina. Smrt njenih žrtava nije dovoljna za ovu že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Sastanak sa smrću [rating 15]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lije ubojstva Robina Samsoe, Rodney Alcala se našao na naslovnicama. Nakon suđenja, vlasti New Yorka izručuju ga Kaliforniji kako bi mu se sudilo za ubojstva. Koliko je još žrtava ostavio iza seb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Ljubavni prevaranti [rating 12]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nemarie upoznaje Krisa na Tinderu. Par planira zajedničku budućnost, no oboje se nađu u financijskim problemima. Je li Kris stvarno ono za što se predstavlja? Je li Annemarie njegova jedina žrtv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Pogled na ubojstva [rating 12] (Sezona 8):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moke Shop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vibnju 2019. naoružani napadač otvara vatru na četiri tinejdžera u parkiranom automobilu u Cedar Rapidsu i zatim bježi. Hoće li snimka nadzorne kamere pomoći policiji da uđe u trag ubojic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Ubojstvo na prvi pogled [rating 12] (Sezona 2): </w:t>
      </w:r>
      <w:r>
        <w:rPr>
          <w:rFonts w:eastAsia="Calibri" w:cs="Calibri" w:ascii="Calibri" w:hAnsi="Calibri"/>
          <w:b/>
          <w:i/>
          <w:color w:val="000000"/>
          <w:sz w:val="24"/>
          <w:u w:val="none"/>
        </w:rPr>
        <w:t>Okrutne namjere - Reagan Tokes</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jača 2017.: Reagan Tokes, 21-godišnja studentica psihologije u američkoj državi Ohio, završava s poslom u lokalnom restoranu kada ju je oteo 32-godišnji seksualni prijestupnik Brian Golsby.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Slučajevi ubojstava [rating 12] (Sezona 3): </w:t>
      </w:r>
      <w:r>
        <w:rPr>
          <w:rFonts w:eastAsia="Calibri" w:cs="Calibri" w:ascii="Calibri" w:hAnsi="Calibri"/>
          <w:b/>
          <w:i/>
          <w:color w:val="000000"/>
          <w:sz w:val="24"/>
          <w:u w:val="none"/>
        </w:rPr>
        <w:t>Menonitsko ubojstv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Slučajevi ubojstava [rating 12] (Sezona 3): </w:t>
      </w:r>
      <w:r>
        <w:rPr>
          <w:rFonts w:eastAsia="Calibri" w:cs="Calibri" w:ascii="Calibri" w:hAnsi="Calibri"/>
          <w:b/>
          <w:i/>
          <w:color w:val="000000"/>
          <w:sz w:val="24"/>
          <w:u w:val="none"/>
        </w:rPr>
        <w:t>Ubojstvo u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a Joleen Cummings, majka troje djece, zadnji put je viđena u frizerskom salonu Tangles na Majčin dan 2018. kada je njen nestanak prijavio njen bivši suprug. [7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7 Li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Preživjeti serijskog ubojicu [rating 12] (Sezona 1): </w:t>
      </w:r>
      <w:r>
        <w:rPr>
          <w:rFonts w:eastAsia="Calibri" w:cs="Calibri" w:ascii="Calibri" w:hAnsi="Calibri"/>
          <w:b/>
          <w:i/>
          <w:color w:val="000000"/>
          <w:sz w:val="24"/>
          <w:u w:val="none"/>
        </w:rPr>
        <w:t>Ubojica iz Michigan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kolovozu 1978. godine, 14-godišnju Lisu Gilbert i njenog 13-godišnjeg brata Randyja u njihovom novom domu u Lansingu napao je stranac, 23-godišnji Don Miller.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0</w:t>
        <w:tab/>
        <w:t xml:space="preserve">Slučajevi ubojstava [rating 12] (Sezona 3): </w:t>
      </w:r>
      <w:r>
        <w:rPr>
          <w:rFonts w:eastAsia="Calibri" w:cs="Calibri" w:ascii="Calibri" w:hAnsi="Calibri"/>
          <w:b/>
          <w:i/>
          <w:color w:val="000000"/>
          <w:sz w:val="24"/>
          <w:u w:val="none"/>
        </w:rPr>
        <w:t>Ubojstvo studentice na razmje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5</w:t>
        <w:tab/>
        <w:t xml:space="preserve">Slučajevi ubojstava [rating 12] (Sezona 3): </w:t>
      </w:r>
      <w:r>
        <w:rPr>
          <w:rFonts w:eastAsia="Calibri" w:cs="Calibri" w:ascii="Calibri" w:hAnsi="Calibri"/>
          <w:b/>
          <w:i/>
          <w:color w:val="000000"/>
          <w:sz w:val="24"/>
          <w:u w:val="none"/>
        </w:rPr>
        <w:t>Menonitsko ubojstv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Slučajevi ubojstava [rating 12] (Sezona 3): </w:t>
      </w:r>
      <w:r>
        <w:rPr>
          <w:rFonts w:eastAsia="Calibri" w:cs="Calibri" w:ascii="Calibri" w:hAnsi="Calibri"/>
          <w:b/>
          <w:i/>
          <w:color w:val="000000"/>
          <w:sz w:val="24"/>
          <w:u w:val="none"/>
        </w:rPr>
        <w:t>Ubojstvo u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a Joleen Cummings, majka troje djece, zadnji put je viđena u frizerskom salonu Tangles na Majčin dan 2018. kada je njen nestanak prijavio njen bivši suprug.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Slučajevi ubojstava [rating 12] (Sezona 3): </w:t>
      </w:r>
      <w:r>
        <w:rPr>
          <w:rFonts w:eastAsia="Calibri" w:cs="Calibri" w:ascii="Calibri" w:hAnsi="Calibri"/>
          <w:b/>
          <w:i/>
          <w:color w:val="000000"/>
          <w:sz w:val="24"/>
          <w:u w:val="none"/>
        </w:rPr>
        <w:t>Ubojstvo košarkaške zvijezd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5</w:t>
        <w:tab/>
        <w:t xml:space="preserve">Slučajevi ubojstava [rating 12] (Sezona 3): </w:t>
      </w:r>
      <w:r>
        <w:rPr>
          <w:rFonts w:eastAsia="Calibri" w:cs="Calibri" w:ascii="Calibri" w:hAnsi="Calibri"/>
          <w:b/>
          <w:i/>
          <w:color w:val="000000"/>
          <w:sz w:val="24"/>
          <w:u w:val="none"/>
        </w:rPr>
        <w:t>Ubojstvo u okrugu Browar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Broward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 xml:space="preserve">Pogled na ubojstva [rating 12] (Sezona 8): </w:t>
      </w:r>
      <w:r>
        <w:rPr>
          <w:rFonts w:eastAsia="Calibri" w:cs="Calibri" w:ascii="Calibri" w:hAnsi="Calibri"/>
          <w:b/>
          <w:i/>
          <w:color w:val="000000"/>
          <w:sz w:val="24"/>
          <w:u w:val="none"/>
        </w:rPr>
        <w:t>Na stazi</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 Will Follo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 xml:space="preserve">Pogled na ubojstva [rating 12] (Sezona 8): </w:t>
      </w:r>
      <w:r>
        <w:rPr>
          <w:rFonts w:eastAsia="Calibri" w:cs="Calibri" w:ascii="Calibri" w:hAnsi="Calibri"/>
          <w:b/>
          <w:i/>
          <w:color w:val="000000"/>
          <w:sz w:val="24"/>
          <w:u w:val="none"/>
        </w:rPr>
        <w:t>Poslušaj ili umri</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Comply or D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phanie Powell-Anderson završava svoju smjenu u trgovini u Sjevernoj Karolini u krvi. Njezin je napadač iz dana u dan sve hrabriji pa ga moraju uhititi prije nego što ubije još kog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Pogled na ubojstva [rating 12] (Sezona 8): </w:t>
      </w:r>
      <w:r>
        <w:rPr>
          <w:rFonts w:eastAsia="Calibri" w:cs="Calibri" w:ascii="Calibri" w:hAnsi="Calibri"/>
          <w:b/>
          <w:i/>
          <w:color w:val="000000"/>
          <w:sz w:val="24"/>
          <w:u w:val="none"/>
        </w:rPr>
        <w:t>Crna udovic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Black Wido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ić s poteškoćama u razvoju odlazi sa svog posla u Grotonu u Vermontu i nitko ga više ne vidi. Istražitelji nemaju tragova, ali uz pomoć snimaka nadzornih kamera uspijevaju dešifrirati istin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Pogled na ubojstva [rating 12] (Sezona 8): </w:t>
      </w:r>
      <w:r>
        <w:rPr>
          <w:rFonts w:eastAsia="Calibri" w:cs="Calibri" w:ascii="Calibri" w:hAnsi="Calibri"/>
          <w:b/>
          <w:i/>
          <w:color w:val="000000"/>
          <w:sz w:val="24"/>
          <w:u w:val="none"/>
        </w:rPr>
        <w:t>Anđeo smrti</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Angel of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2017. pacijenti na intenzivnoj njezi u bolnici u Tyleru u Teksasu počinju misteriozno umirati. Dok broj mrtvih raste, detektivi se okreću snimkama nadzornih kamera kako bi ušli u trag čudovišt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0</w:t>
        <w:tab/>
        <w:t xml:space="preserve">Pogled na ubojstva [rating 12] (Sezona 8): </w:t>
      </w:r>
      <w:r>
        <w:rPr>
          <w:rFonts w:eastAsia="Calibri" w:cs="Calibri" w:ascii="Calibri" w:hAnsi="Calibri"/>
          <w:b/>
          <w:i/>
          <w:color w:val="000000"/>
          <w:sz w:val="24"/>
          <w:u w:val="none"/>
        </w:rPr>
        <w:t>Ne otvaraj vrata</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on't Open The Do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ena prima tajanstveni telefonski poziv i žuri kući s posla da otkrije da je njezin 12-godišnji sin nestao bez traga. Istražitelje do istine mogu dovesti samo snimke nadzornih kamer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Granične snage SAD-a: Mostovi [rating 12] (Sezona 1): </w:t>
      </w:r>
      <w:r>
        <w:rPr>
          <w:rFonts w:eastAsia="Calibri" w:cs="Calibri" w:ascii="Calibri" w:hAnsi="Calibri"/>
          <w:b/>
          <w:i/>
          <w:color w:val="000000"/>
          <w:sz w:val="24"/>
          <w:u w:val="none"/>
        </w:rPr>
        <w:t>Smrtonosna tajn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k na graničnom prijelazu Laredo rukuje sumnjivom torbom koja se čini preteškom za svoju veličinu, a službenici na željezničkom mostu Laredo otkrivaju najezdu invazivnih insekat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Granične snage SAD-a: Mostovi [rating 12] (Sezona 1): </w:t>
      </w:r>
      <w:r>
        <w:rPr>
          <w:rFonts w:eastAsia="Calibri" w:cs="Calibri" w:ascii="Calibri" w:hAnsi="Calibri"/>
          <w:b/>
          <w:i/>
          <w:color w:val="000000"/>
          <w:sz w:val="24"/>
          <w:u w:val="none"/>
        </w:rPr>
        <w:t>Kartelska zasje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e se bave kamionom sa sumnjivom rezervnom gumom, sumnjivim kombijem koji je vraćen iz Meksika zbog zaglavljenih vrata te krijumčarenjem domaće rakije otkrivenim od strane poljoprivredne ekip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TikTok: Virtualno ubojstvo [rating 12] (Sezona 1): </w:t>
      </w:r>
      <w:r>
        <w:rPr>
          <w:rFonts w:eastAsia="Calibri" w:cs="Calibri" w:ascii="Calibri" w:hAnsi="Calibri"/>
          <w:b/>
          <w:i/>
          <w:color w:val="000000"/>
          <w:sz w:val="24"/>
          <w:u w:val="none"/>
        </w:rPr>
        <w:t>Ubojiti dvojac - majka i kć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kTok: Murder Gone Viral: The Mother and Daughter Ki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kTok zvijezde Mahek i Ansreen Bukhari prvi su slučaj majke i kćeri u Velikoj Britaniji koje su osuđene za dvostruko ubojstv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TikTok: Virtualno ubojstvo [rating 12] (Sezona 1): </w:t>
      </w:r>
      <w:r>
        <w:rPr>
          <w:rFonts w:eastAsia="Calibri" w:cs="Calibri" w:ascii="Calibri" w:hAnsi="Calibri"/>
          <w:b/>
          <w:i/>
          <w:color w:val="000000"/>
          <w:sz w:val="24"/>
          <w:u w:val="none"/>
        </w:rPr>
        <w:t>Ubojstvo Sanije Kha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kTok: Murder Gone Viral: The Killing of Sania Kh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kTok zvijezda Sania Khan postala je poznata po tome što se zalagala za neovisnost žena. Ali nije shvaćala da je time riskirala smrtnu osvet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TikTok: Virtualno ubojstvo [rating 12] (Sezona 1): </w:t>
      </w:r>
      <w:r>
        <w:rPr>
          <w:rFonts w:eastAsia="Calibri" w:cs="Calibri" w:ascii="Calibri" w:hAnsi="Calibri"/>
          <w:b/>
          <w:i/>
          <w:color w:val="000000"/>
          <w:sz w:val="24"/>
          <w:u w:val="none"/>
        </w:rPr>
        <w:t>Ubojstvo Alexis Shark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kTok: Murder Gone Viral: The Killing of Alexis Shark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kTok zvijezda Alexis Sharkey naizgled je živjela savršenim životom, no u stvarnosti je bila u životnoj opasnos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Dok te ne ubijem [rating 15] (Sezona 1): </w:t>
      </w:r>
      <w:r>
        <w:rPr>
          <w:rFonts w:eastAsia="Calibri" w:cs="Calibri" w:ascii="Calibri" w:hAnsi="Calibri"/>
          <w:b/>
          <w:i/>
          <w:color w:val="000000"/>
          <w:sz w:val="24"/>
          <w:u w:val="none"/>
        </w:rPr>
        <w:t>Mržn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konačno otkrije Sweeneyjevu nasilnu prirodu, Delia koristi svu svoju lukavost da sačuva živu glavu. U međuvremenu, policija u Amsterdamu pokušava identificirati tijel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FD8D0D"/>
          <w:sz w:val="24"/>
          <w:u w:val="none"/>
        </w:rPr>
        <w:t>PREMIERE</w:t>
      </w:r>
    </w:p>
    <w:p>
      <w:pPr>
        <w:pStyle w:val="Normal"/>
        <w:keepNext w:val="true"/>
        <w:keepLines/>
        <w:bidi w:val="0"/>
        <w:jc w:val="left"/>
        <w:rPr>
          <w:rFonts w:ascii="Calibri" w:hAnsi="Calibri" w:eastAsia="Calibri" w:cs="Calibri"/>
          <w:b/>
          <w:b/>
          <w:i w:val="false"/>
          <w:i w:val="false"/>
          <w:color w:val="FD8D0D"/>
          <w:sz w:val="24"/>
          <w:u w:val="none"/>
        </w:rPr>
      </w:pPr>
      <w:r>
        <w:rPr>
          <w:rFonts w:eastAsia="Calibri" w:cs="Calibri" w:ascii="Calibri" w:hAnsi="Calibri"/>
          <w:b/>
          <w:i w:val="false"/>
          <w:color w:val="000000"/>
          <w:sz w:val="24"/>
          <w:u w:val="none"/>
          <w:shd w:fill="FFFFFF" w:val="clear"/>
        </w:rPr>
        <w:t>22.00</w:t>
        <w:tab/>
        <w:t xml:space="preserve">Dok te ne ubijem [rating 15] (Sezona 1): </w:t>
      </w:r>
      <w:r>
        <w:rPr>
          <w:rFonts w:eastAsia="Calibri" w:cs="Calibri" w:ascii="Calibri" w:hAnsi="Calibri"/>
          <w:b/>
          <w:i/>
          <w:color w:val="000000"/>
          <w:sz w:val="24"/>
          <w:u w:val="none"/>
          <w:shd w:fill="FFFFFF" w:val="clear"/>
        </w:rPr>
        <w:t>Iscjelji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u kritičnom stanju dok policija pokušava naći Sweeneyja. Može li ona dovesti svoj život pod kontrolu dok je Sweeney još uvijek na slobod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Trbosjek iz Yorkshirea: Neriješena umorstv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dokaze koji sugeriraju da je Sutcliffeova kampanja ubojstava i sakaćenja započela najmanje šest godina prije nego što je potvrđena njegova prva žr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Trbosjek iz Yorkshirea: Neriješena umorstva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a su se gomilala i policija je bila pod sve većim pritiskom da uhvati Trbosjeka. Ali u međuvremenu, policija je zanemarila slične slučajeve u West Yorkshireu i drugdje u zem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Klaun i Candyman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čovjeka iz Houstona ustrijeli jedan od njegovih suradnika, događaj otvara vrata u izopačeni svijet ubojitog Candyma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Klaun i Candyman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tinejdžera iz Chicaga, policijska istraga otkriva užasne zločine najgoreg američkog serijskog uboj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ice pred kamerama [rating 12]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kamere na tijelu snimile su očajničko jecanje vojnikinje Kemie Hassel dok u naručju drži svog umirućeg muž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Craigslist uboj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1. godine, 48-godišnji Scott Davis sjedio je na stražnjem sjedalu zagušljivog Buicka. Mislio je da će raditi kao domar na farmi, ali zapravo je upao u ubojitu zamk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upruge serijskih ubojic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istinita priča o Terri, bivšoj ženi serijskog ubojice Seana Gillisa koji je 2009. osuđen na doživotni zatvor bez uvjetne kazne zbog brutalnih ubojstava osam ž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upruge serijskih uboj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šamo potresno svjedočanstvo Kathy, bivše kraljice noćnog kluba i zatvorske službenice koja je stupila u ljubavnu vezu sa Stephenom Griffithsom, kasnije poznatim kao „Crossbow Cannibal".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Supruge serijskih ubojic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djet ćete potresno svjedočanstvo Cindy koja je upoznala ljubav svog života kada su imali samo 13 godina. Bobby Joe Long će biti proglašen krivim za osam brutalnih ubojstava gotovo 20 godina kas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upruge serijskih ubojic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ajte šokantno svjedočanstvo Johna, bivšeg dečka Joanne Dennehy. Brutalno je izbola trojicu, a pokušala ubiti još dvojicu muškaraca prije nego što je osuđena na doživotnu kaznu bez pomilo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upruge serijskih ubojic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Terry, bivšoj djevojci serijskog ubojice Jamesa Randalla. Osuđen je na smrt 1997. godine zbog brutalnih ubojstava dviju žena i osumnjičen za još neriješenih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upruge serijskih ubojic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Terry, bivšoj djevojci serijskog ubojice Jamesa Randalla. Osuđen je na smrt 1997. godine zbog brutalnih ubojstava dviju žena i osumnjičen za još neriješenih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ok te ne ubijem [rating 15] (Sezona 1): </w:t>
      </w:r>
      <w:r>
        <w:rPr>
          <w:rFonts w:eastAsia="Calibri" w:cs="Calibri" w:ascii="Calibri" w:hAnsi="Calibri"/>
          <w:b/>
          <w:i/>
          <w:color w:val="000000"/>
          <w:sz w:val="24"/>
          <w:u w:val="none"/>
          <w:shd w:fill="FFFFFF" w:val="clear"/>
        </w:rPr>
        <w:t>Mrž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konačno otkrije Sweeneyjevu nasilnu prirodu, Delia koristi svu svoju lukavost da sačuva živu glavu. U međuvremenu, policija u Amsterdamu pokušava identificirati tije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 te ne ubijem [rating 15] (Sezona 1): </w:t>
      </w:r>
      <w:r>
        <w:rPr>
          <w:rFonts w:eastAsia="Calibri" w:cs="Calibri" w:ascii="Calibri" w:hAnsi="Calibri"/>
          <w:b/>
          <w:i/>
          <w:color w:val="000000"/>
          <w:sz w:val="24"/>
          <w:u w:val="none"/>
          <w:shd w:fill="FFFFFF" w:val="clear"/>
        </w:rPr>
        <w:t>Iscjelji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u kritičnom stanju dok policija pokušava naći Sweeneyja. Može li ona dovesti svoj život pod kontrolu dok je Sweeney još uvijek na slobod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8. Vanessa Gay upoznala je Anthonyja Sowella. Pozvao ju je na piće i drogu u svoj dom gdje je pokopano 11 njegovih žrtav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Meta mržnje</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arget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student sestrinstva ubijen ispred učilišta u Houstonu, počinje potraga za drskim napadačem u crvenom automobi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1): </w:t>
      </w:r>
      <w:r>
        <w:rPr>
          <w:rFonts w:eastAsia="Calibri" w:cs="Calibri" w:ascii="Calibri" w:hAnsi="Calibri"/>
          <w:b/>
          <w:i/>
          <w:color w:val="000000"/>
          <w:sz w:val="24"/>
          <w:u w:val="none"/>
          <w:shd w:fill="FFFFFF" w:val="clear"/>
        </w:rPr>
        <w:t>Mama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uočavaju nešto sumnjivo prilikom pregleda vozila. U međuvremenu, dok pregledavaju vozilo na mostu Laredo Colombia Solidarity, ekipa pronalazi sumnjive predmete u spremniku gori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Nesigurna djevoj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8-godišnjakinje u njezinoj kući na Staten Islandu, mediji njezinu misteriju pretvaraju u skandaloznu prič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U dubini sr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16-godišnje Diamond Bradley, njezina je obitelj potresena. Istražitelji se nadaju da će ih snimke nadzornih kamera dovesti do nestale djevojke prije nego što bude prekas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1): </w:t>
      </w:r>
      <w:r>
        <w:rPr>
          <w:rFonts w:eastAsia="Calibri" w:cs="Calibri" w:ascii="Calibri" w:hAnsi="Calibri"/>
          <w:b/>
          <w:i/>
          <w:color w:val="000000"/>
          <w:sz w:val="24"/>
          <w:u w:val="none"/>
          <w:shd w:fill="FFFFFF" w:val="clear"/>
        </w:rPr>
        <w:t>Milijunska pošiljka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ornost policajaca privlači spremnik za gorivo na kojem se nedavno radilo. Sumnjiva osoba se pregledava na pješačkom prijelazu na mostu Brownsville Matamoro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bojstvo Playboyeve zečic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c Marcel Theroux istražuje brutalno ubojstvo Eve Stratford, zečice koja je radila u Playboy Clubu. Marcel također ispituje povezanost s drugim neriješenim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Kraj jedne ere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1991. i 2005. preostale tri ubojice su uhvaćene. U ironičnom obratu, svi elementi koje su iskoristili da izbjegnu zarobljavanje okrenuli su se protiv njih i zapečatili njihove sudb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e [rating 12] (Sezona 6): </w:t>
      </w:r>
      <w:r>
        <w:rPr>
          <w:rFonts w:eastAsia="Calibri" w:cs="Calibri" w:ascii="Calibri" w:hAnsi="Calibri"/>
          <w:b/>
          <w:i/>
          <w:color w:val="000000"/>
          <w:sz w:val="24"/>
          <w:u w:val="none"/>
          <w:shd w:fill="FFFFFF" w:val="clear"/>
        </w:rPr>
        <w:t>Matrijarsi ubojst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atriarchs of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žena omekša s godinama, ali ne sve. Serviranje smrti omiljeno je jelo ove domaćice, bakino slatko ponašanje prikriva trag ubojstva, a posesivna bivša žena ne želi dijeliti svog bivšeg muž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Ubojstvo Playboyeve zečic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c Marcel Theroux istražuje brutalno ubojstvo Eve Stratford, zečice koja je radila u Playboy Clubu. Marcel također ispituje povezanost s drugim neriješenim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Crvena rijek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d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16-godišnja navijačica iz Oklahome bude ubijena, istražitelji se vraćaju na početak istrage odakle su i krenu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1): </w:t>
      </w:r>
      <w:r>
        <w:rPr>
          <w:rFonts w:eastAsia="Calibri" w:cs="Calibri" w:ascii="Calibri" w:hAnsi="Calibri"/>
          <w:b/>
          <w:i/>
          <w:color w:val="000000"/>
          <w:sz w:val="24"/>
          <w:u w:val="none"/>
          <w:shd w:fill="FFFFFF" w:val="clear"/>
        </w:rPr>
        <w:t>Milijunska pošiljka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ornost policajaca privlači spremnik za gorivo na kojem se nedavno radilo. Sumnjiva osoba se pregledava na pješačkom prijelazu na mostu Brownsville Matamoro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Tajne predgrađ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iza rešetaka otkriva šokantan motiv brutalnog ubojstva žene iz Georgije u njenom do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1): </w:t>
      </w:r>
      <w:r>
        <w:rPr>
          <w:rFonts w:eastAsia="Calibri" w:cs="Calibri" w:ascii="Calibri" w:hAnsi="Calibri"/>
          <w:b/>
          <w:i/>
          <w:color w:val="000000"/>
          <w:sz w:val="24"/>
          <w:u w:val="none"/>
          <w:shd w:fill="FFFFFF" w:val="clear"/>
        </w:rPr>
        <w:t>Kilometrima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u kokain zamijenili metamfetaminom kao najprofitabilnijim proizvodom. Policija otkriva više od dva milijuna dolara ove vrijedne droge pomiješane s bojom u pivskim bo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bojstvo Playboyeve zečic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poprima neočekivani obrat kada moderna tehnologija otkrije novu žrtvu. Marcel doznaje da detektivi lete na Daleki istok te da je predator otkriv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Savršena oluja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riji se isprepliću priče petorice najozloglašenijih američkih serijskih ubojica - Teda Bundyja, Johna Waynea Gacyja, Jeffreya Dahmera, ubojice s Green Rivera i BT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e [rating 12] (Sezona 6): </w:t>
      </w:r>
      <w:r>
        <w:rPr>
          <w:rFonts w:eastAsia="Calibri" w:cs="Calibri" w:ascii="Calibri" w:hAnsi="Calibri"/>
          <w:b/>
          <w:i/>
          <w:color w:val="000000"/>
          <w:sz w:val="24"/>
          <w:u w:val="none"/>
          <w:shd w:fill="FFFFFF" w:val="clear"/>
        </w:rPr>
        <w:t>Mreža smr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Web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av u doba interneta je složena, nikad se ne zna koga ćete upoznati. Surogat-majka koristi ljubav kao mamac, žena smatra da je ubojstvo isplativije od razvoda, a kućanica nalazi sreću u pišto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Ubojstvo Playboyeve zečic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poprima neočekivani obrat kada moderna tehnologija otkrije novu žrtvu. Marcel doznaje da detektivi lete na Daleki istok te da je predator otkriv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Prikriveni uboji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6. godine, Tiffany Taylor je zatočena i brutalno napadnuta u okrugu Essex u New Jerseyju nakon što je pristala na vožnju s čovjekom u zamjenu za novac koji joj je bio prijeko potreban.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Neoprostivi grij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godina nakon što je bračni par iz Michigana pogubljen, istražitelji otkrivaju ključnu pogrešku u ubojičinoj vremenskoj li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Kad ubojica poku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Alexandriji, Virginija, stranac je ubio troje ljudi nakon što im je pokucao na ulazna vrata. Hoće li detektivi upotrijebiti sigurnosne kamere da uđu u trag ubojici prije neg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dobila 4 godine za krijumčarenje kokaina u Kanadu iz Svete Lucije. Također, pratimo Amy, zatvorsku medicinsku sestru u Doncasteru, koja se zaljubila u nasilnog zatvorenika J. Whittingh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1): </w:t>
      </w:r>
      <w:r>
        <w:rPr>
          <w:rFonts w:eastAsia="Calibri" w:cs="Calibri" w:ascii="Calibri" w:hAnsi="Calibri"/>
          <w:b/>
          <w:i/>
          <w:color w:val="000000"/>
          <w:sz w:val="24"/>
          <w:u w:val="none"/>
          <w:shd w:fill="FFFFFF" w:val="clear"/>
        </w:rPr>
        <w:t>Kilometrima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u kokain zamijenili metamfetaminom kao najprofitabilnijim proizvodom. Policija otkriva više od dva milijuna dolara ove vrijedne droge pomiješane s bojom u pivskim bo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Ludo i smrtonosn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gatom predgrađu Atlante, petogodišnji dječak je izboden 18 puta nakon što se vratio kući iz škole, dok je tijelo njegove majke pronađeno u spavaćoj so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1): </w:t>
      </w:r>
      <w:r>
        <w:rPr>
          <w:rFonts w:eastAsia="Calibri" w:cs="Calibri" w:ascii="Calibri" w:hAnsi="Calibri"/>
          <w:b/>
          <w:i/>
          <w:color w:val="000000"/>
          <w:sz w:val="24"/>
          <w:u w:val="none"/>
          <w:shd w:fill="FFFFFF" w:val="clear"/>
        </w:rPr>
        <w:t>5000 komada strelj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ci carine i granične službe zaustavili su krijumčarenje 5000 komada streljiva na mostu Hidalgo. U Laredu se elitni tim priprema za opasno izruč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mama nestala je u Ellesmere Portu. Dok je cijela zajednica traži, istražitelji dobivaju dojavu koja ih vodi do spaljenog kovčega s njezinim osta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lučaj Iwone Wieczorek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istražuje Iwonin posljednji dan prije nestanka. Što je radila i s kim je dolazila u kontakt? Budući da se vlasti ne slažu sa slučajem, u istragu se umiješa privatni detektiv K. Rutkowsk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Skrivanje pred očima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rugoj polovici 1970-ih, Bundy, Gacy i BTK počinju ubijati dok se Dahmer i Green River Killer približavaju ostvarenju svojih mračnih fantaz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e [rating 12] (Sezona 6): </w:t>
      </w:r>
      <w:r>
        <w:rPr>
          <w:rFonts w:eastAsia="Calibri" w:cs="Calibri" w:ascii="Calibri" w:hAnsi="Calibri"/>
          <w:b/>
          <w:i/>
          <w:color w:val="000000"/>
          <w:sz w:val="24"/>
          <w:u w:val="none"/>
          <w:shd w:fill="FFFFFF" w:val="clear"/>
        </w:rPr>
        <w:t>Ubojstvo nevi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urder of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ka pod svaku cijenu želi kontrolirati svoju djecu, pobožni kršćanin zablude zamijeni za božanske poruke, a žena desetljećima čuva smrtonosnu taj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Slučaj Iwone Wieczorek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istražuje Iwonin posljednji dan prije nestanka. Što je radila i s kim je dolazila u kontakt? Budući da se vlasti ne slažu sa slučajem, u istragu se umiješa privatni detektiv K. Rutkowsk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5]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s prikolicom</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9., nakon što je oteta, Cynthia Vigil provela je tri zastrašujuća dana kao zatvorenica u Truth or Consequences u Novom Meksiku. Cynthia je tada uspjela pobjeći.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Kolateralna štet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Collateral Dam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žena nasmrt izbodena u svom domu u Michiganu, istražitelji otkrivaju zlokobni rasplet i nezamislivo šokantan zaključ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Rođena okrut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posljednji put oprašta od svoje majke. 24 sata kasnije pronalaze njeno tijelo ispred napuštene kuće. Mogu li snimke sigurnosnih kamera pomoći policiji u rješavanju ovog brutalnog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Sofia/Patricia i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se suočava s dvije godine zatvora u Dubaiju nakon što ju je dečko pokrao, a svjedočimo i priči o dvoje tinejdžera koji su osuđeni na ukupno 43 godine zatvora u zloglasnom bangkoškom zatv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1): </w:t>
      </w:r>
      <w:r>
        <w:rPr>
          <w:rFonts w:eastAsia="Calibri" w:cs="Calibri" w:ascii="Calibri" w:hAnsi="Calibri"/>
          <w:b/>
          <w:i/>
          <w:color w:val="000000"/>
          <w:sz w:val="24"/>
          <w:u w:val="none"/>
          <w:shd w:fill="FFFFFF" w:val="clear"/>
        </w:rPr>
        <w:t>5000 komada strelj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ci carine i granične službe zaustavili su krijumčarenje 5000 komada streljiva na mostu Hidalgo. U Laredu se elitni tim priprema za opasno izruč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mama nestala je u Ellesmere Portu. Dok je cijela zajednica traži, istražitelji dobivaju dojavu koja ih vodi do spaljenog kovčega s njezinim osta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Plesačice i vrag</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he Dance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obaveznog spoja, dvije žene upadaju u zamku bezdušn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1): </w:t>
      </w:r>
      <w:r>
        <w:rPr>
          <w:rFonts w:eastAsia="Calibri" w:cs="Calibri" w:ascii="Calibri" w:hAnsi="Calibri"/>
          <w:b/>
          <w:i/>
          <w:color w:val="000000"/>
          <w:sz w:val="24"/>
          <w:u w:val="none"/>
          <w:shd w:fill="FFFFFF" w:val="clear"/>
        </w:rPr>
        <w:t>Bijeg od kart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žnosnici primjećuju trend skrivanja fentanila iza kontrolne ploče automobila. Obitelj traži azil nakon što je njihov najstariji sin unovačen u ozloglašeni kartel.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Zavjeti nas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žena nestala je u Swanseaju. Njezina obitelj kreće u potragu za njom, ali onda na rubu autoceste pronađu kovčeg s teško pretučenim tijel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lučaj Iwone Wieczorek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epizoda pobliže se bavi istragom Iwonina nestanka. Pojavljuju se prvi tragovi i sumnjivci. Slučaj dobiva nove dimenzije. Hoće li to dovesti do otk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evidljiva čudovišta: Serijski ubojice u Americi [rating 15] (Sezona 1): </w:t>
      </w:r>
      <w:r>
        <w:rPr>
          <w:rFonts w:eastAsia="Calibri" w:cs="Calibri" w:ascii="Calibri" w:hAnsi="Calibri"/>
          <w:b/>
          <w:i/>
          <w:color w:val="000000"/>
          <w:sz w:val="24"/>
          <w:u w:val="none"/>
          <w:shd w:fill="FFFFFF" w:val="clear"/>
        </w:rPr>
        <w:t>Uhvati me ako mož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8. sve samouvjereniji Bundy, Gacy, Dahmer, ubojica s Green Rivera i BTK nastavljaju svoju igru ​​mačke i miša s policij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Bez dobrog razlog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No Good R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žene su toliko brutalne da im ne treba izgovor za ubijanje. Žena s Floride pretvara prekršaj u ubojstvo, tinejdžerica živi svoje morbidne fantazije, a zločin iz strasti završava krvoprolić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lučaj Iwone Wieczorek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epizoda pobliže se bavi istragom Iwonina nestanka. Pojavljuju se prvi tragovi i sumnjivci. Slučaj dobiva nove dimenzije. Hoće li to dovesti do otk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Žetelac na seoskom put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ravnju 2016. godine, 16-godišnja Madison Nygard izgubila se na putu do kuće. No, kada vozač stane i ponudi svoju pomoć, ona ne zna da je zapravo serijski ubojic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Netko nešto zna</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omebody Knows Somet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e nakon, svjedoci ubojstva Deborah Boothby se i dalje boje govoriti o tome što se dogodi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Smrtonosno zajedničko putovan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oćnog izlaska s prijateljima, studentica Samantha sjeda u pogrešan auto i više je nitko neće vidjeti živu. Istražitelji koriste snimke sigurnosnih kamera kako bi ušli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osuđena na skoro 5 godina brutalnog argentinskog zatvora zbog krijumčarenja kokaina te saznajemo kako je Tiwanda upoznala muškarca na odmoru na Jamajci i suočila se s 40 godina zatv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1): </w:t>
      </w:r>
      <w:r>
        <w:rPr>
          <w:rFonts w:eastAsia="Calibri" w:cs="Calibri" w:ascii="Calibri" w:hAnsi="Calibri"/>
          <w:b/>
          <w:i/>
          <w:color w:val="000000"/>
          <w:sz w:val="24"/>
          <w:u w:val="none"/>
          <w:shd w:fill="FFFFFF" w:val="clear"/>
        </w:rPr>
        <w:t>Bijeg od kart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žnosnici primjećuju trend skrivanja fentanila iza kontrolne ploče automobila. Obitelj traži azil nakon što je njihov najstariji sin unovačen u ozloglašeni kartel.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Zavjeti nas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žena nestala je u Swanseaju. Njezina obitelj kreće u potragu za njom, ali onda na rubu autoceste pronađu kovčeg s teško pretučenim tijel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Smrtonosne struj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adly Cur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čaj raskomadane žene iz New Hampshirea vodi istražitelje do jednookog plišanog medvjedića i misterioznog skitnice po imenu Raz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1): </w:t>
      </w:r>
      <w:r>
        <w:rPr>
          <w:rFonts w:eastAsia="Calibri" w:cs="Calibri" w:ascii="Calibri" w:hAnsi="Calibri"/>
          <w:b/>
          <w:i/>
          <w:color w:val="000000"/>
          <w:sz w:val="24"/>
          <w:u w:val="none"/>
          <w:shd w:fill="FFFFFF" w:val="clear"/>
        </w:rPr>
        <w:t>Skriveni kokain</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zaposlenica se dokazuje pronalaskom kokaina u automobilu. Službenici carine i granične službe tragaju za otetim djetetom za koje policija sumnja da je prokrijumčareno preko gran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Ispod površ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raskomadanim dijelovima tijela pronađen je u kanalu u Birminghamu. Obližnja adresa otkriva pokušaje ubojice da prikrije svoj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lučaj Iwone Wieczorek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a epizoda sažima dokaze u Iwoninom slučaju. Provjeravamo policijske radnje i učinjene greške, dok novi tužitelj preuzima slučaj. Pojavljuje se i novi osumnjičeni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Medijska oluj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konačno su privedeni pravdi. Ubojica iz Green Rivera još je na slobodi, Dahmer jedva odolijeva svom ubojitom snu, a BTK u tišini podiže svoj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 te ne ubijem [rating 15] (Sezona 1): </w:t>
      </w:r>
      <w:r>
        <w:rPr>
          <w:rFonts w:eastAsia="Calibri" w:cs="Calibri" w:ascii="Calibri" w:hAnsi="Calibri"/>
          <w:b/>
          <w:i/>
          <w:color w:val="000000"/>
          <w:sz w:val="24"/>
          <w:u w:val="none"/>
          <w:shd w:fill="FFFFFF" w:val="clear"/>
        </w:rPr>
        <w:t>Iscjelji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u kritičnom stanju dok policija pokušava naći Sweeneyja. Može li ona dovesti svoj život pod kontrolu dok je Sweeney još uvijek na slobod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Tinejdžerski teror</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Teen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nejdžerske godine vrijeme su sazrijevanja, a tinejdžeri su često pogrešno shvaćeni ili neshvaćeni te pogrešno vođeni. Ako emocionalne promjene postanu goleme, rezultati mogu biti smrtonos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lučaj Iwone Wieczorek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a epizoda sažima dokaze u Iwoninom slučaju. Provjeravamo policijske radnje i učinjene greške, dok novi tužitelj preuzima slučaj. Pojavljuje se i novi osumnjičeni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Kuća stravičnog ubojic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6. Gary Heidnik je oteo 25-godišnju Josephinu Riveru. Josephina je sljedeća četiri mjeseca provela lancima u podrumu dok je njezin otmičar oteo još četiri že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ranične snage SAD-a: Mostovi [rating 12] (Sezona 1): </w:t>
      </w:r>
      <w:r>
        <w:rPr>
          <w:rFonts w:eastAsia="Calibri" w:cs="Calibri" w:ascii="Calibri" w:hAnsi="Calibri"/>
          <w:b/>
          <w:i/>
          <w:color w:val="000000"/>
          <w:sz w:val="24"/>
          <w:u w:val="none"/>
          <w:shd w:fill="FFFFFF" w:val="clear"/>
        </w:rPr>
        <w:t>Sumnjivi pu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am novaka pridružuje se graničnoj patroli u Laredu. Službenici rade s tražiteljima azila i imigrantima na mostu Gateway to the Americas te imaju pune ruke posla na prijelazu kamio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Granične snage SAD-a: Mostovi [rating 12] (Sezona 1): </w:t>
      </w:r>
      <w:r>
        <w:rPr>
          <w:rFonts w:eastAsia="Calibri" w:cs="Calibri" w:ascii="Calibri" w:hAnsi="Calibri"/>
          <w:b/>
          <w:i/>
          <w:color w:val="000000"/>
          <w:sz w:val="24"/>
          <w:u w:val="none"/>
          <w:shd w:fill="FFFFFF" w:val="clear"/>
        </w:rPr>
        <w:t>Kokainski ul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 zaposlenici se pitaju kako riješiti pojedinačne provjere, cijelo vrijeme pod budnim okom kartela koji traže informacije o tome kako zaobići ruku prav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Tijelo iz susjedstva [rating 12] (Sezona 1): </w:t>
      </w:r>
      <w:r>
        <w:rPr>
          <w:rFonts w:eastAsia="Calibri" w:cs="Calibri" w:ascii="Calibri" w:hAnsi="Calibri"/>
          <w:b/>
          <w:i/>
          <w:color w:val="000000"/>
          <w:sz w:val="24"/>
          <w:u w:val="none"/>
          <w:shd w:fill="FFFFFF" w:val="clear"/>
        </w:rPr>
        <w:t>Tije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Bo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će tijela zamotanog u plastiku u Beddauu u Walesu potreslo je lokalnu zajednicu. Ono što počinje kao naizgled bezazlena šala, brzo se razvije u zlokobn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Tijelo iz susjedstva [rating 12] (Sezona 1): </w:t>
      </w:r>
      <w:r>
        <w:rPr>
          <w:rFonts w:eastAsia="Calibri" w:cs="Calibri" w:ascii="Calibri" w:hAnsi="Calibri"/>
          <w:b/>
          <w:i/>
          <w:color w:val="000000"/>
          <w:sz w:val="24"/>
          <w:u w:val="none"/>
          <w:shd w:fill="FFFFFF" w:val="clear"/>
        </w:rPr>
        <w:t>Ta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sredotočuje istragu na Leigh Sabine, stariju ženu burne prošlosti koja je nedavno umrla od raka. Istraga otkriva složenu mrežu laži i ostavlja lokalnu zajednicu u nemi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Tijelo iz susjedstva [rating 12] (Sezona 1): </w:t>
      </w:r>
      <w:r>
        <w:rPr>
          <w:rFonts w:eastAsia="Calibri" w:cs="Calibri" w:ascii="Calibri" w:hAnsi="Calibri"/>
          <w:b/>
          <w:i/>
          <w:color w:val="000000"/>
          <w:sz w:val="24"/>
          <w:u w:val="none"/>
          <w:shd w:fill="FFFFFF" w:val="clear"/>
        </w:rPr>
        <w:t>Is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Tr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igh Sabine postaje glavna osumnjičena kada je DNK poveže s tijelom umotanim u plastiku te je javno posramljena jer je ranije napustila svoju djecu na Novom Zeland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ok te ne ubijem [rating 15] (Sezona 1): </w:t>
      </w:r>
      <w:r>
        <w:rPr>
          <w:rFonts w:eastAsia="Calibri" w:cs="Calibri" w:ascii="Calibri" w:hAnsi="Calibri"/>
          <w:b/>
          <w:i/>
          <w:color w:val="000000"/>
          <w:sz w:val="24"/>
          <w:u w:val="none"/>
          <w:shd w:fill="FFFFFF" w:val="clear"/>
        </w:rPr>
        <w:t>Iscjelji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u kritičnom stanju dok policija pokušava naći Sweeneyja. Može li ona dovesti svoj život pod kontrolu dok je Sweeney još uvijek na slobod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Dok te ne ubijem [rating 15] (Sezona 1): </w:t>
      </w:r>
      <w:r>
        <w:rPr>
          <w:rFonts w:eastAsia="Calibri" w:cs="Calibri" w:ascii="Calibri" w:hAnsi="Calibri"/>
          <w:b/>
          <w:i/>
          <w:color w:val="000000"/>
          <w:sz w:val="24"/>
          <w:u w:val="none"/>
          <w:shd w:fill="FFFFFF" w:val="clear"/>
        </w:rPr>
        <w:t>Prav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vljena Delia mora se ponovno suočiti sa Sweeneyjem na sudu kako bi osigurala njegovu osudu, ali traumatični ishod suđenja duboko utječe na njezin živo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bojstvo Playboyeve zečic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c Marcel Theroux istražuje brutalno ubojstvo Eve Stratford, zečice koja je radila u Playboy Clubu. Marcel također ispituje povezanost s drugim neriješenim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ojstvo Playboyeve zečic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poprima neočekivani obrat kada moderna tehnologija otkrije novu žrtvu. Marcel doznaje da detektivi lete na Daleki istok te da je predator otkriv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Klaun i Candyman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o klaunu ubojici i Candymanu se nastavlja nakon što je razotkriven nacionalni lanac pedof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Klaun i Candyman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završetku istrage, forenzička znanost nudi novu nadu za identifikaciju još neimenovanih žrtava Gacyja i Corl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Ubojice pred kamerama [rating 12]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su tijela četiriju žena otkrivena duž autoceste 101, teksaška policija sumnja da je na djelu serijski uboj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Pustinj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92. godine, 17-godišnja Jennifer Asbenson je oteta. Njezin napadač, 32-godišnji Andrew Urdiales, ubio je nekoliko žena prije nego što je nju namamio u svoj automobil.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upruge serijskih ubojic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Martynu, bivšem partneru ozloglašenog serijskog ubojice i nekrofila Dennisa Nilsena. Nilsen je ubio najmanje 12 mladića i dječaka prije nego što je osuđen na doživotni zatv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upruge serijskih ubojic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istinita priča o Terri, bivšoj ženi serijskog ubojice Seana Gillisa koji je 2009. osuđen na doživotni zatvor bez uvjetne kazne zbog brutalnih ubojstava osam ž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Supruge serijskih uboj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šamo potresno svjedočanstvo Kathy, bivše kraljice noćnog kluba i zatvorske službenice koja je stupila u ljubavnu vezu sa Stephenom Griffithsom, kasnije poznatim kao „Crossbow Cannibal".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upruge serijskih ubojic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djet ćete potresno svjedočanstvo Cindy koja je upoznala ljubav svog života kada su imali samo 13 godina. Bobby Joe Long će biti proglašen krivim za osam brutalnih ubojstava gotovo 20 godina kasn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upruge serijskih ubojic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ajte šokantno svjedočanstvo Johna, bivšeg dečka Joanne Dennehy. Brutalno je izbola trojicu, a pokušala ubiti još dvojicu muškaraca prije nego što je osuđena na doživotnu kaznu bez pomil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upruge serijskih ubojic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Martynu, bivšem partneru ozloglašenog serijskog ubojice i nekrofila Dennisa Nilsena. Nilsen je ubio najmanje 12 mladića i dječaka prije nego što je osuđen na doživotni zatvo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ok te ne ubijem [rating 15] (Sezona 1): </w:t>
      </w:r>
      <w:r>
        <w:rPr>
          <w:rFonts w:eastAsia="Calibri" w:cs="Calibri" w:ascii="Calibri" w:hAnsi="Calibri"/>
          <w:b/>
          <w:i/>
          <w:color w:val="000000"/>
          <w:sz w:val="24"/>
          <w:u w:val="none"/>
          <w:shd w:fill="FFFFFF" w:val="clear"/>
        </w:rPr>
        <w:t>Iscjelji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u kritičnom stanju dok policija pokušava naći Sweeneyja. Može li ona dovesti svoj život pod kontrolu dok je Sweeney još uvijek na slobo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 te ne ubijem [rating 15] (Sezona 1): </w:t>
      </w:r>
      <w:r>
        <w:rPr>
          <w:rFonts w:eastAsia="Calibri" w:cs="Calibri" w:ascii="Calibri" w:hAnsi="Calibri"/>
          <w:b/>
          <w:i/>
          <w:color w:val="000000"/>
          <w:sz w:val="24"/>
          <w:u w:val="none"/>
          <w:shd w:fill="FFFFFF" w:val="clear"/>
        </w:rPr>
        <w:t>Prav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vljena Delia mora se ponovno suočiti sa Sweeneyjem na sudu kako bi osigurala njegovu osudu, ali traumatični ishod suđenja duboko utječe na njezin živo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isteriji kofera [rating 12]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mama nestala je u Ellesmere Portu. Dok je cijela zajednica traži, istražitelji dobivaju dojavu koja ih vodi do spaljenog kovčega s njezinim osta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isteriji kofera [rating 12] (Sezona 1): </w:t>
      </w:r>
      <w:r>
        <w:rPr>
          <w:rFonts w:eastAsia="Calibri" w:cs="Calibri" w:ascii="Calibri" w:hAnsi="Calibri"/>
          <w:b/>
          <w:i/>
          <w:color w:val="000000"/>
          <w:sz w:val="24"/>
          <w:u w:val="none"/>
          <w:shd w:fill="FFFFFF" w:val="clear"/>
        </w:rPr>
        <w:t>Zavjeti nas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žena nestala je u Swanseaju. Njezina obitelj kreće u potragu za njom, ali onda na rubu autoceste pronađu kovčeg s teško pretučenim tijel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sa željez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7. zabavna večer pretvorila se u noćnu moru za studenticu Holly Dunn na Sveučilištu Kentuckyja. Holly je nekako uspjela pobjeći svom napadaču prateći željezničke tračnice do obližnje kuć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Um bez kontrole</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ayhem on His M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nejdžerka iz Indiane je ubijena, ali trebat će čak četvrtina stoljeća prije nego što istražitelji konačno otkriju njenu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ibnju 2019. naoružani napadač otvara vatru na četiri tinejdžera u parkiranom automobilu u Cedar Rapidsu i zatim bježi. Hoće li snimka nadzorne kamere pomoći policiji da uđe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godišnja Melina odvedena je u svijet međunarodnog kriminala, a mi pratimo priču iz 1970-ih o medicinskoj sestri pripravnici Riti, koja je Britaniju probudila pred strahotama prisiln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1): </w:t>
      </w:r>
      <w:r>
        <w:rPr>
          <w:rFonts w:eastAsia="Calibri" w:cs="Calibri" w:ascii="Calibri" w:hAnsi="Calibri"/>
          <w:b/>
          <w:i/>
          <w:color w:val="000000"/>
          <w:sz w:val="24"/>
          <w:u w:val="none"/>
          <w:shd w:fill="FFFFFF" w:val="clear"/>
        </w:rPr>
        <w:t>Skriveni kokain</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zaposlenica se dokazuje pronalaskom kokaina u automobilu. Službenici carine i granične službe tragaju za otetim djetetom za koje policija sumnja da je prokrijumčareno preko gran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Ispod površ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raskomadanim dijelovima tijela pronađen je u kanalu u Birminghamu. Obližnja adresa otkriva pokušaje ubojice da prikrije svoj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Čudovište na vratim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onster at the G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ac iz Jacksonvillea pronalazi tijelo svoje žene u njihovoj spavaćoj sobi. Njihov tajni stil života postaje fokus istrag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ci riskiraju svoje živote kako bi članove kartela predali meksičkim vlastima. Policajac iz Caracasa u Venezueli traži azil u Sjedinjenim Američkim Držav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Kradljivac tij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obezglavljenim tijelom pronađen je u Peak Districtu. Istraga otkriva užasan pokušaj krađe identit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Čudovište u mrtvačnici [rating 15] (Sezona 1): </w:t>
      </w:r>
      <w:r>
        <w:rPr>
          <w:rFonts w:eastAsia="Calibri" w:cs="Calibri" w:ascii="Calibri" w:hAnsi="Calibri"/>
          <w:b/>
          <w:i/>
          <w:color w:val="000000"/>
          <w:sz w:val="24"/>
          <w:u w:val="none"/>
          <w:shd w:fill="FFFFFF" w:val="clear"/>
        </w:rPr>
        <w:t>Ubojstvo u Bedsit Lan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Murder in Bedsit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i Wendy Knell i Caroline Pierce živjele su u strahu tri desetljeća dok je čovjek odgovoran za ubojstva iz 1987. godine izbjegavao uhić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Moć i kontrola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osuđeni su na smrt, ubojica s Green Rivera već je odnio 41 život, BTK se budi nakon šest godina šutnje, a Dahmer svoje najgore zločine čini desetljeće nakon svog prvog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Ubojica kojeg poznajet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Neposredna opasn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m je mjesto gdje se osjećamo sigurno, no ponekad može biti opasno. Misli pune mržnje briljantnog studenta postaju smrtonosne, a mladi kuhar kuje ubojiti pla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Čudovište u mrtvačnici [rating 15] (Sezona 1): </w:t>
      </w:r>
      <w:r>
        <w:rPr>
          <w:rFonts w:eastAsia="Calibri" w:cs="Calibri" w:ascii="Calibri" w:hAnsi="Calibri"/>
          <w:b/>
          <w:i/>
          <w:color w:val="000000"/>
          <w:sz w:val="24"/>
          <w:u w:val="none"/>
          <w:shd w:fill="FFFFFF" w:val="clear"/>
        </w:rPr>
        <w:t>Ubojstvo u Bedsit Lan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Murder in Bedsit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i Wendy Knell i Caroline Pierce živjele su u strahu tri desetljeća dok je čovjek odgovoran za ubojstva iz 1987. godine izbjegavao uhić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Horor u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4., 17-godišnja Lisa McVey vozila se biciklom kući iz noćne smjene kada je oteta. Njezin napadač, 31-godišnji Bobby Joe Long, prije je već ubio najmanje deset žen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Krvavi novac</w:t>
      </w:r>
      <w:r>
        <w:rPr>
          <w:rFonts w:eastAsia="Calibri" w:cs="Calibri" w:ascii="Calibri" w:hAnsi="Calibri"/>
          <w:b/>
          <w:i w:val="false"/>
          <w:color w:val="000000"/>
          <w:sz w:val="24"/>
          <w:u w:val="none"/>
          <w:shd w:fill="FFFFFF" w:val="clear"/>
        </w:rPr>
        <w:t xml:space="preserve"> (Epizoda 2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ood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ubojstvo žene iz Alabame bit će potrebno desetljeće da bi se pravda zadovolj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e dvoje ljudi koji su osuđeni na zatvorsku kaznu nakon što su ih partneri upleli u težak kriminal - među njima je i Suzana, koja je gotovo godinu dana provela u zloglasnom zatvoru u Hong Kon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ci riskiraju svoje živote kako bi članove kartela predali meksičkim vlastima. Policajac iz Caracasa u Venezueli traži azil u Sjedinjenim Američkim Držav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Kradljivac tij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obezglavljenim tijelom pronađen je u Peak Districtu. Istraga otkriva užasan pokušaj krađe identit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Opasni stranac</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tranger Da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o ubojstvu žene s Floride vodi detektive do ključnog dokaza u lokalnoj zalagao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Kad ubojica poku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Alexandriji, Virginija, stranac je ubio troje ljudi nakon što im je pokucao na ulazna vrata. Hoće li detektivi upotrijebiti sigurnosne kamere da uđu u trag ubojici prije neg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dgenski pregled otkriva sumnjive pakete u gumama kamioneta, a carinici su zaplijenili pošiljku marihuane vrijednu oko 50 milijuna dol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Čudovište u mrtvačnici [rating 15] (Sezona 1): </w:t>
      </w:r>
      <w:r>
        <w:rPr>
          <w:rFonts w:eastAsia="Calibri" w:cs="Calibri" w:ascii="Calibri" w:hAnsi="Calibri"/>
          <w:b/>
          <w:i/>
          <w:color w:val="000000"/>
          <w:sz w:val="24"/>
          <w:u w:val="none"/>
          <w:shd w:fill="FFFFFF" w:val="clear"/>
        </w:rPr>
        <w:t>Nevidljivi čovj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The Invisi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K je povezao Davida Fullera s ubojstvima iz 1987. godine, a istraga je otkrila da je kao bolnički električar zlostavljao više od 100 tijela u mrtvačnicama u Ken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evidljiva čudovišta: Serijski ubojice u Americi [rating 15] (Sezona 1): </w:t>
      </w:r>
      <w:r>
        <w:rPr>
          <w:rFonts w:eastAsia="Calibri" w:cs="Calibri" w:ascii="Calibri" w:hAnsi="Calibri"/>
          <w:b/>
          <w:i/>
          <w:color w:val="000000"/>
          <w:sz w:val="24"/>
          <w:u w:val="none"/>
          <w:shd w:fill="FFFFFF" w:val="clear"/>
        </w:rPr>
        <w:t>Kraj jedne ere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1991. i 2005. preostale tri ubojice su uhvaćene. U ironičnom obratu, svi elementi koje su iskoristili da izbjegnu zarobljavanje okrenuli su se protiv njih i zapečatili njihove sudb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Ubojica kojeg poznajete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Nemilosrdna osvet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Ruthless Rev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veta je jelo koje se najbolje služi hladno. To je moto ovih smrtonosnih žena koje se odlučuju za hladnokrvno ubojstvo kao osv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Čudovište u mrtvačnici [rating 15] (Sezona 1): </w:t>
      </w:r>
      <w:r>
        <w:rPr>
          <w:rFonts w:eastAsia="Calibri" w:cs="Calibri" w:ascii="Calibri" w:hAnsi="Calibri"/>
          <w:b/>
          <w:i/>
          <w:color w:val="000000"/>
          <w:sz w:val="24"/>
          <w:u w:val="none"/>
          <w:shd w:fill="FFFFFF" w:val="clear"/>
        </w:rPr>
        <w:t>Nevidljivi čovj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The Invisi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K je povezao Davida Fullera s ubojstvima iz 1987. godine, a istraga je otkrila da je kao bolnički električar zlostavljao više od 100 tijela u mrtvačnicama u Ken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Pogled na ubojstva [rating 12] (Sezona 8): </w:t>
      </w:r>
      <w:r>
        <w:rPr>
          <w:rFonts w:eastAsia="Calibri" w:cs="Calibri" w:ascii="Calibri" w:hAnsi="Calibri"/>
          <w:b/>
          <w:i/>
          <w:color w:val="000000"/>
          <w:sz w:val="24"/>
          <w:u w:val="none"/>
          <w:shd w:fill="FFFFFF" w:val="clear"/>
        </w:rPr>
        <w:t>Poslušaj ili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završava svoju smjenu u trgovini u Sjevernoj Karolini u krvi. Njezin je napadač iz dana u dan sve hrabriji pa ga moraju uhititi prije nego što ubije još k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od obale do oba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2., 19-godišnja Fabienne Witherspoon pokušava pomoći nesretnom muškarcu kad ju on napadne - Fabienne opisuje hrabri fizički i psihički sukob s njim.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Opasan posao</w:t>
      </w:r>
      <w:r>
        <w:rPr>
          <w:rFonts w:eastAsia="Calibri" w:cs="Calibri" w:ascii="Calibri" w:hAnsi="Calibri"/>
          <w:b/>
          <w:i w:val="false"/>
          <w:color w:val="000000"/>
          <w:sz w:val="24"/>
          <w:u w:val="none"/>
          <w:shd w:fill="FFFFFF" w:val="clear"/>
        </w:rPr>
        <w:t xml:space="preserve"> (Epizoda 2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A Dangerous Bus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ji istražuju ubojstvo Johna Parkera su uvjereni da je on bio žrtva plaćenog ubojice, no na kraju ubojicu pronađu puno bliž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znajemo kako je australska majka Yoshe osuđena na 23 godine u kambodžanskom zatvoru zbog krijumčarenja heroina, a Kellyn je gangsterski partner prisiljava da založi tijaru od milijun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dgenski pregled otkriva sumnjive pakete u gumama kamioneta, a carinici su zaplijenili pošiljku marihuane vrijednu oko 50 milijuna dola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Grešni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hotgun Sin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i ključ vodi do otkrivanja identiteta ubojice iz Georg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Rođena okrut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posljednji put oprašta od svoje majke. 24 sata kasnije pronalaze njeno tijelo ispred napuštene kuće. Mogu li snimke sigurnosnih kamera pomoći policiji u rješavanju ovog brutalnog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iz Hondurasa u bijegu od bandi traži azil. Na mostu World Trade Bridge, carinici pretražuju kamion i u njemu otkrivaju veliku pošiljku marihu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kTok: Virtualno ubojstvo [rating 15] (Sezona 1): </w:t>
      </w:r>
      <w:r>
        <w:rPr>
          <w:rFonts w:eastAsia="Calibri" w:cs="Calibri" w:ascii="Calibri" w:hAnsi="Calibri"/>
          <w:b/>
          <w:i/>
          <w:color w:val="000000"/>
          <w:sz w:val="24"/>
          <w:u w:val="none"/>
          <w:shd w:fill="FFFFFF" w:val="clear"/>
        </w:rPr>
        <w:t>Ubojiti dvojac - majka i kć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Mother and Daughter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ijezde Mahek i Ansreen Bukhari prvi su slučaj majke i kćeri u Velikoj Britaniji koje su osuđene za dvostruko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Savršena oluja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riji se isprepliću priče petorice najozloglašenijih američkih serijskih ubojica - Teda Bundyja, Johna Waynea Gacyja, Jeffreya Dahmera, ubojice s Green Rivera i BT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3)</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e [rating 12] (Sezona 6): </w:t>
      </w:r>
      <w:r>
        <w:rPr>
          <w:rFonts w:eastAsia="Calibri" w:cs="Calibri" w:ascii="Calibri" w:hAnsi="Calibri"/>
          <w:b/>
          <w:i/>
          <w:color w:val="000000"/>
          <w:sz w:val="24"/>
          <w:u w:val="none"/>
          <w:shd w:fill="FFFFFF" w:val="clear"/>
        </w:rPr>
        <w:t>Ubojice dje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Bury Their Bab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čin instinkt da voli i štiti svoje dijete ukorijenjen je u njen mozak, no neke žene mogu ići protiv tog primarnog i osnovnog instink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kTok: Virtualno ubojstvo [rating 12] (Sezona 1): </w:t>
      </w:r>
      <w:r>
        <w:rPr>
          <w:rFonts w:eastAsia="Calibri" w:cs="Calibri" w:ascii="Calibri" w:hAnsi="Calibri"/>
          <w:b/>
          <w:i/>
          <w:color w:val="000000"/>
          <w:sz w:val="24"/>
          <w:u w:val="none"/>
          <w:shd w:fill="FFFFFF" w:val="clear"/>
        </w:rPr>
        <w:t>Ubojiti dvojac - majka i kć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Mother and Daughter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ijezde Mahek i Ansreen Bukhari prvi su slučaj majke i kćeri u Velikoj Britaniji koje su osuđene za dvostruko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Crna udovic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ć s poteškoćama u razvoju odlazi sa svog posla u Grotonu u Vermontu i nitko ga više ne vidi. Istražitelji nemaju tragova, ali uz pomoć snimaka nadzornih kamera uspijevaju dešifrirati is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Brać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iječnju 1981. godine, 18-godišnja Cheryl Bartlett Fann išla je kući kasno navečer sa svojim zaručnikom Budom kada su oteti i odvedeni u napuštenu radionic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bojstvo: Posljednji sati života [rating 12] (Sezona 1): </w:t>
      </w:r>
      <w:r>
        <w:rPr>
          <w:rFonts w:eastAsia="Calibri" w:cs="Calibri" w:ascii="Calibri" w:hAnsi="Calibri"/>
          <w:b/>
          <w:i/>
          <w:color w:val="000000"/>
          <w:sz w:val="24"/>
          <w:u w:val="none"/>
          <w:shd w:fill="FFFFFF" w:val="clear"/>
        </w:rPr>
        <w:t>Slijepi už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i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Miamiju, detektivi koji istražuju ubojstvo u stilu pogubljenja otkrivaju da su novac i dugogodišnja zamjerka bili motivi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Pogled na ubojstva [rating 12]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dobila 4 godine za krijumčarenje kokaina u Kanadu iz Svete Lucije. Također, pratimo Amy, zatvorsku medicinsku sestru u Doncasteru, koja se zaljubila u nasilnog zatvorenika J. Whittingh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iz Hondurasa u bijegu od bandi traži azil. Na mostu World Trade Bridge, carinici pretražuju kamion i u njemu otkrivaju veliku pošiljku marihu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Doma je najbolj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i detektivi nailaze na jednu od najneobičnijih scena ubojstva koju su ikada vidje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Smrtonosno zajedničko putovan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oćnog izlaska s prijateljima, studentica Samantha sjeda u pogrešan auto i više je nitko neće vidjeti živu. Istražitelji koriste snimke sigurnosnih kamera kako bi ušli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jelodnevnog lutanja po barovima, dvije pijane sestre zadržane su na granici nakon što je jedna od njih bila agresivna prema carini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kTok: Virtualno ubojstvo [rating 12] (Sezona 1): </w:t>
      </w:r>
      <w:r>
        <w:rPr>
          <w:rFonts w:eastAsia="Calibri" w:cs="Calibri" w:ascii="Calibri" w:hAnsi="Calibri"/>
          <w:b/>
          <w:i/>
          <w:color w:val="000000"/>
          <w:sz w:val="24"/>
          <w:u w:val="none"/>
          <w:shd w:fill="FFFFFF" w:val="clear"/>
        </w:rPr>
        <w:t>Ubojstvo Sanije Kh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Sania Kh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ijezda Sania Khan postala je poznata po tome što se zalagala za neovisnost žena. Ali nije shvaćala da je time riskirala smrtnu osve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Skrivanje pred očima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rugoj polovici 1970-ih, Bundy, Gacy i BTK počinju ubijati dok se Dahmer i Green River Killer približavaju ostvarenju svojih mračnih fantaz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4)</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e [rating 12] (Sezona 6): </w:t>
      </w:r>
      <w:r>
        <w:rPr>
          <w:rFonts w:eastAsia="Calibri" w:cs="Calibri" w:ascii="Calibri" w:hAnsi="Calibri"/>
          <w:b/>
          <w:i/>
          <w:color w:val="000000"/>
          <w:sz w:val="24"/>
          <w:u w:val="none"/>
          <w:shd w:fill="FFFFFF" w:val="clear"/>
        </w:rPr>
        <w:t>Nastrane ubojic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Kink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sto čujemo da brojnost donosi sigurnost. Kad se ove smrtonosne žene upare s muškarcima ubojicama koji mogu parirati njihovim zlim mislima i djelima, spiralno upadaju u svijet mučnih fantazi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kTok: Virtualno ubojstvo [rating 12] (Sezona 1): </w:t>
      </w:r>
      <w:r>
        <w:rPr>
          <w:rFonts w:eastAsia="Calibri" w:cs="Calibri" w:ascii="Calibri" w:hAnsi="Calibri"/>
          <w:b/>
          <w:i/>
          <w:color w:val="000000"/>
          <w:sz w:val="24"/>
          <w:u w:val="none"/>
          <w:shd w:fill="FFFFFF" w:val="clear"/>
        </w:rPr>
        <w:t>Ubojstvo Sanije Kh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Sania Kh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ijezda Sania Khan postala je poznata po tome što se zalagala za neovisnost žena. Ali nije shvaćala da je time riskirala smrtnu osve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2] (Sezona 8): </w:t>
      </w:r>
      <w:r>
        <w:rPr>
          <w:rFonts w:eastAsia="Calibri" w:cs="Calibri" w:ascii="Calibri" w:hAnsi="Calibri"/>
          <w:b/>
          <w:i/>
          <w:color w:val="000000"/>
          <w:sz w:val="24"/>
          <w:u w:val="none"/>
          <w:shd w:fill="FFFFFF" w:val="clear"/>
        </w:rPr>
        <w:t>Anđeo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pacijenti na intenzivnoj njezi u bolnici u Tyleru u Teksasu počinju misteriozno umirati. Dok broj mrtvih raste, detektivi se okreću snimkama nadzornih kamera kako bi ušli u trag čudoviš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Mračni spav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8. godine, uredno odjeven muškarac nudi 27-godišnjoj Enietri Margette prijevoz - ubrzo nakon što je ušla u automobil, vozač Lonnie Franklin puca u mladu suputnicu iz neposredne bliz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Ubojstvo od milijun dola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ozloglašenog prevaranta otkriveno u podrumu njegove kuće za iznajmljivanje u Connecticutu, istražitelji imaju dugu listu osumnjičen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Sofia/Patricia i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se suočava s dvije godine zatvora u Dubaiju nakon što ju je dečko pokrao, a svjedočimo i priči o dvoje tinejdžera koji su osuđeni na ukupno 43 godine zatvora u zloglasnom bangkoškom zatv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jelodnevnog lutanja po barovima, dvije pijane sestre zadržane su na granici nakon što je jedna od njih bila agresivna prema carini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Kriminalci ne spavaj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Sleep for the Wick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muškarac iz Louisiane upucan u snu, detektivi otkrivaju da je imao osiguranje od smrti koje bi isplatilo čak i u slučaju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ibnju 2019. naoružani napadač otvara vatru na četiri tinejdžera u parkiranom automobilu u Cedar Rapidsu i zatim bježi. Hoće li snimka nadzorne kamere pomoći policiji da uđe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li su tražitelji azila, zbog čega su ga službenici morali zatvoriti. Carinici su posumnjali da nešto nije u redu nakon što su pronašli dvije vrećice slatkiša prekrivene cera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kTok: Virtualno ubojstvo [rating 12] (Sezona 1): </w:t>
      </w:r>
      <w:r>
        <w:rPr>
          <w:rFonts w:eastAsia="Calibri" w:cs="Calibri" w:ascii="Calibri" w:hAnsi="Calibri"/>
          <w:b/>
          <w:i/>
          <w:color w:val="000000"/>
          <w:sz w:val="24"/>
          <w:u w:val="none"/>
          <w:shd w:fill="FFFFFF" w:val="clear"/>
        </w:rPr>
        <w:t>Ubojstvo Alexis Shark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Alexis Sha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ijezda Alexis Sharkey naizgled je živjela savršenim životom, no u stvarnosti je bila u životnoj opas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Uhvati me ako mož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8. sve samouvjereniji Bundy, Gacy, Dahmer, ubojica s Green Rivera i BTK nastavljaju svoju igru ​​mačke i miša s policij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 te ne ubijem [rating 15] (Sezona 1): </w:t>
      </w:r>
      <w:r>
        <w:rPr>
          <w:rFonts w:eastAsia="Calibri" w:cs="Calibri" w:ascii="Calibri" w:hAnsi="Calibri"/>
          <w:b/>
          <w:i/>
          <w:color w:val="000000"/>
          <w:sz w:val="24"/>
          <w:u w:val="none"/>
          <w:shd w:fill="FFFFFF" w:val="clear"/>
        </w:rPr>
        <w:t>Prav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vljena Delia mora se ponovno suočiti sa Sweeneyjem na sudu kako bi osigurala njegovu osudu, ali traumatični ishod suđenja duboko utječe na njezin živo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Benefiti u slučaju smrt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Death Benefi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nling Williams ugušila je svoja dva sina i brutalno ubila svog supruga mačem kako bi mogla započeti novi život s drugim muškarc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kTok: Virtualno ubojstvo [rating 12] (Sezona 1): </w:t>
      </w:r>
      <w:r>
        <w:rPr>
          <w:rFonts w:eastAsia="Calibri" w:cs="Calibri" w:ascii="Calibri" w:hAnsi="Calibri"/>
          <w:b/>
          <w:i/>
          <w:color w:val="000000"/>
          <w:sz w:val="24"/>
          <w:u w:val="none"/>
          <w:shd w:fill="FFFFFF" w:val="clear"/>
        </w:rPr>
        <w:t>Ubojstvo Alexis Shark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Alexis Sha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ijezda Alexis Sharkey naizgled je živjela savršenim životom, no u stvarnosti je bila u životnoj opas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Ne otvaraj vrat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prima tajanstveni telefonski poziv i žuri kući s posla da otkrije da je njezin 12-godišnji sin nestao bez traga. Istražitelje do istine mogu dovesti samo snimke nadzornih kam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1978. godine, 14-godišnju Lisu Gilbert i njenog 13-godišnjeg brata Randyja u njihovom novom domu u Lansingu napao je stranac, 23-godišnji Don Miller.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ogled na ubojstva [rating 12] (Sezona 8): </w:t>
      </w:r>
      <w:r>
        <w:rPr>
          <w:rFonts w:eastAsia="Calibri" w:cs="Calibri" w:ascii="Calibri" w:hAnsi="Calibri"/>
          <w:b/>
          <w:i/>
          <w:color w:val="000000"/>
          <w:sz w:val="24"/>
          <w:u w:val="none"/>
          <w:shd w:fill="FFFFFF" w:val="clear"/>
        </w:rPr>
        <w:t>Kad ubojica poku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Alexandriji, Virginija, stranac je ubio troje ljudi nakon što im je pokucao na ulazna vrata. Hoće li detektivi upotrijebiti sigurnosne kamere da uđu u trag ubojici prije neg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gled na ubojstva [rating 12] (Sezona 8): </w:t>
      </w:r>
      <w:r>
        <w:rPr>
          <w:rFonts w:eastAsia="Calibri" w:cs="Calibri" w:ascii="Calibri" w:hAnsi="Calibri"/>
          <w:b/>
          <w:i/>
          <w:color w:val="000000"/>
          <w:sz w:val="24"/>
          <w:u w:val="none"/>
          <w:shd w:fill="FFFFFF" w:val="clear"/>
        </w:rPr>
        <w:t>Rođena okrut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posljednji put oprašta od svoje majke. 24 sata kasnije pronalaze njeno tijelo ispred napuštene kuće. Mogu li snimke sigurnosnih kamera pomoći policiji u rješavanju ovog brutalnog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Pogled na ubojstva [rating 12] (Sezona 8): </w:t>
      </w:r>
      <w:r>
        <w:rPr>
          <w:rFonts w:eastAsia="Calibri" w:cs="Calibri" w:ascii="Calibri" w:hAnsi="Calibri"/>
          <w:b/>
          <w:i/>
          <w:color w:val="000000"/>
          <w:sz w:val="24"/>
          <w:u w:val="none"/>
          <w:shd w:fill="FFFFFF" w:val="clear"/>
        </w:rPr>
        <w:t>Smrtonosno zajedničko putovan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oćnog izlaska s prijateljima, studentica Samantha sjeda u pogrešan auto i više je nitko neće vidjeti živu. Istražitelji koriste snimke sigurnosnih kamera kako bi ušli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Pogled na ubojstva [rating 12] (Sezona 8):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ibnju 2019. naoružani napadač otvara vatru na četiri tinejdžera u parkiranom automobilu u Cedar Rapidsu i zatim bježi. Hoće li snimka nadzorne kamere pomoći policiji da uđe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Granične snage SAD-a: Mostovi [rating 12] (Sezona 1): </w:t>
      </w:r>
      <w:r>
        <w:rPr>
          <w:rFonts w:eastAsia="Calibri" w:cs="Calibri" w:ascii="Calibri" w:hAnsi="Calibri"/>
          <w:b/>
          <w:i/>
          <w:color w:val="000000"/>
          <w:sz w:val="24"/>
          <w:u w:val="none"/>
          <w:shd w:fill="FFFFFF" w:val="clear"/>
        </w:rPr>
        <w:t>Mama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uočavaju nešto sumnjivo prilikom pregleda vozila. U međuvremenu, dok pregledavaju vozilo na mostu Laredo Colombia Solidarity, ekipa pronalazi sumnjive predmete u spremniku gori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ranične snage SAD-a: Mostovi [rating 12] (Sezona 1): </w:t>
      </w:r>
      <w:r>
        <w:rPr>
          <w:rFonts w:eastAsia="Calibri" w:cs="Calibri" w:ascii="Calibri" w:hAnsi="Calibri"/>
          <w:b/>
          <w:i/>
          <w:color w:val="000000"/>
          <w:sz w:val="24"/>
          <w:u w:val="none"/>
          <w:shd w:fill="FFFFFF" w:val="clear"/>
        </w:rPr>
        <w:t>Milijunska pošiljka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ornost policajaca privlači spremnik za gorivo na kojem se nedavno radilo. Sumnjiva osoba se pregledava na pješačkom prijelazu na mostu Brownsville Matamoro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nevnik jednog silovatelj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apist's Journal: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iza silovanja u ljeto 2010. u Wrocławu, skupina policajaca pomno je ispitivala radnje počinitelja, što je uključivalo višemjesečno promatranje budućih žr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Dnevnik jednog silovatelj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apist's Journal: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hićenja navodnog silovatelja, policija je njegovu krivnju morala dokazivati ​​samo posrednim dokazima. Je li šokantan materijal pronađen u njegovom stanu bio dovolja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nevnik jednog silovatelj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apist's Journal: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napadima silovatelj je činio sve kako ga žrtve ne bi prepoznale, pa većina žrtava ostaje nepoznata. Je li počinitelj završio u zatvoru i jesu li stanovnici Wroclaw danas sigur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0</w:t>
        <w:tab/>
        <w:t xml:space="preserve">Dok te ne ubijem [rating 15] (Sezona 1): </w:t>
      </w:r>
      <w:r>
        <w:rPr>
          <w:rFonts w:eastAsia="Calibri" w:cs="Calibri" w:ascii="Calibri" w:hAnsi="Calibri"/>
          <w:b/>
          <w:i/>
          <w:color w:val="000000"/>
          <w:sz w:val="24"/>
          <w:u w:val="none"/>
          <w:shd w:fill="FFFFFF" w:val="clear"/>
        </w:rPr>
        <w:t>Prav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vljena Delia mora se ponovno suočiti sa Sweeneyjem na sudu kako bi osigurala njegovu osudu, ali traumatični ishod suđenja duboko utječe na njezin živo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Šesta zapovijed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t inspirativnog učitelja i karizmatičnog učenika u Buckinghamshireu završava jednim od najsloženijih kriminalnih slučajeva u zadn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Čudovište u mrtvačnici [rating 15] (Sezona 1): </w:t>
      </w:r>
      <w:r>
        <w:rPr>
          <w:rFonts w:eastAsia="Calibri" w:cs="Calibri" w:ascii="Calibri" w:hAnsi="Calibri"/>
          <w:b/>
          <w:i/>
          <w:color w:val="000000"/>
          <w:sz w:val="24"/>
          <w:u w:val="none"/>
          <w:shd w:fill="FFFFFF" w:val="clear"/>
        </w:rPr>
        <w:t>Ubojstvo u Bedsit Land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Murder in Bedsit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i Wendy Knell i Caroline Pierce živjele su u strahu tri desetljeća dok je čovjek odgovoran za ubojstva iz 1987. godine izbjegavao uhić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Čudovište u mrtvačnici [rating 15] (Sezona 1): </w:t>
      </w:r>
      <w:r>
        <w:rPr>
          <w:rFonts w:eastAsia="Calibri" w:cs="Calibri" w:ascii="Calibri" w:hAnsi="Calibri"/>
          <w:b/>
          <w:i/>
          <w:color w:val="000000"/>
          <w:sz w:val="24"/>
          <w:u w:val="none"/>
          <w:shd w:fill="FFFFFF" w:val="clear"/>
        </w:rPr>
        <w:t>Nevidljivi čovj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The Invisi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K je povezao Davida Fullera s ubojstvima iz 1987. godine, a istraga je otkrila da je kao bolnički električar zlostavljao više od 100 tijela u mrtvačnicama u Ken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Ubojstva među Amišima [rating 15] (Sezona 1): </w:t>
      </w:r>
      <w:r>
        <w:rPr>
          <w:rFonts w:eastAsia="Calibri" w:cs="Calibri" w:ascii="Calibri" w:hAnsi="Calibri"/>
          <w:b/>
          <w:i/>
          <w:color w:val="000000"/>
          <w:sz w:val="24"/>
          <w:u w:val="none"/>
          <w:shd w:fill="FFFFFF" w:val="clear"/>
        </w:rPr>
        <w:t>Amiški past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t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 i Barbara Weaver čine se kao savršen amiški par, ali kada Barbaru pronađu ubijenu, policija i članovi zajednice su zbunjeni. Tko bi želio vidjeti Barbaru mrtvu i zašt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Ubojstva među Amišima [rating 15] (Sezona 1): </w:t>
      </w:r>
      <w:r>
        <w:rPr>
          <w:rFonts w:eastAsia="Calibri" w:cs="Calibri" w:ascii="Calibri" w:hAnsi="Calibri"/>
          <w:b/>
          <w:i/>
          <w:color w:val="000000"/>
          <w:sz w:val="24"/>
          <w:u w:val="none"/>
          <w:shd w:fill="FFFFFF" w:val="clear"/>
        </w:rPr>
        <w:t>Amiški serijski uboj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nalaska tijela devetogodišnjeg dječaka pokraj seoske ceste, policiji trebaju dvije godine da ga identificira. Tako počinje duga i komplicirana istra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Ubojice pred kamerama [rating 12]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kamere na tijelu snimile su očajničko jecanje vojnikinje Kemie Hassel dok u naručju drži svog umirućeg muž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Preživjeti serijskog ubojicu [rating 12] (Sezona 1): </w:t>
      </w:r>
      <w:r>
        <w:rPr>
          <w:rFonts w:eastAsia="Calibri" w:cs="Calibri" w:ascii="Calibri" w:hAnsi="Calibri"/>
          <w:b/>
          <w:i/>
          <w:color w:val="000000"/>
          <w:sz w:val="24"/>
          <w:u w:val="none"/>
          <w:shd w:fill="FFFFFF" w:val="clear"/>
        </w:rPr>
        <w:t>Ubojica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1978. godine, 14-godišnju Lisu Gilbert i njenog 13-godišnjeg brata Randyja u njihovom novom domu u Lansingu napao je stranac, 23-godišnji Don Miller.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Craigslist uboj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1. godine, 48-godišnji Scott Davis sjedio je na stražnjem sjedalu zagušljivog Buicka. Mislio je da će raditi kao domar na farmi, ali zapravo je upao u ubojitu zamk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upruge serijskih ubojic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Terry, bivšoj djevojci serijskog ubojice Jamesa Randalla. Osuđen je na smrt 1997. godine zbog brutalnih ubojstava dviju žena i osumnjičen za još neriješenih uboj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upruge serijskih ubojic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Martynu, bivšem partneru ozloglašenog serijskog ubojice i nekrofila Dennisa Nilsena. Nilsen je ubio najmanje 12 mladića i dječaka prije nego što je osuđen na doživotni zatvo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Supruge serijskih ubojic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istinita priča o Terri, bivšoj ženi serijskog ubojice Seana Gillisa koji je 2009. osuđen na doživotni zatvor bez uvjetne kazne zbog brutalnih ubojstava osam ž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upruge serijskih uboj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šamo potresno svjedočanstvo Kathy, bivše kraljice noćnog kluba i zatvorske službenice koja je stupila u ljubavnu vezu sa Stephenom Griffithsom, kasnije poznatim kao „Crossbow Cannibal".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upruge serijskih ubojic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djet ćete potresno svjedočanstvo Cindy koja je upoznala ljubav svog života kada su imali samo 13 godina. Bobby Joe Long će biti proglašen krivim za osam brutalnih ubojstava gotovo 20 godina kas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upruge serijskih ubojic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istinita priča o Terri, bivšoj ženi serijskog ubojice Seana Gillisa koji je 2009. osuđen na doživotni zatvor bez uvjetne kazne zbog brutalnih ubojstava osam ž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ok te ne ubijem [rating 15] (Sezona 1): </w:t>
      </w:r>
      <w:r>
        <w:rPr>
          <w:rFonts w:eastAsia="Calibri" w:cs="Calibri" w:ascii="Calibri" w:hAnsi="Calibri"/>
          <w:b/>
          <w:i/>
          <w:color w:val="000000"/>
          <w:sz w:val="24"/>
          <w:u w:val="none"/>
          <w:shd w:fill="FFFFFF" w:val="clear"/>
        </w:rPr>
        <w:t>Prav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vljena Delia mora se ponovno suočiti sa Sweeneyjem na sudu kako bi osigurala njegovu osudu, ali traumatični ishod suđenja duboko utječe na njezin živo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Šesta zapovijed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t inspirativnog učitelja i karizmatičnog učenika u Buckinghamshireu završava jednim od najsloženijih kriminalnih slučajeva u zadnje vrijem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Misteriji kofera [rating 12] (Sezona 1): </w:t>
      </w:r>
      <w:r>
        <w:rPr>
          <w:rFonts w:eastAsia="Calibri" w:cs="Calibri" w:ascii="Calibri" w:hAnsi="Calibri"/>
          <w:b/>
          <w:i/>
          <w:color w:val="000000"/>
          <w:sz w:val="24"/>
          <w:u w:val="none"/>
          <w:shd w:fill="FFFFFF" w:val="clear"/>
        </w:rPr>
        <w:t>Ispod površ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raskomadanim dijelovima tijela pronađen je u kanalu u Birminghamu. Obližnja adresa otkriva pokušaje ubojice da prikrije svoj zloči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isteriji kofera [rating 12] (Sezona 1): </w:t>
      </w:r>
      <w:r>
        <w:rPr>
          <w:rFonts w:eastAsia="Calibri" w:cs="Calibri" w:ascii="Calibri" w:hAnsi="Calibri"/>
          <w:b/>
          <w:i/>
          <w:color w:val="000000"/>
          <w:sz w:val="24"/>
          <w:u w:val="none"/>
          <w:shd w:fill="FFFFFF" w:val="clear"/>
        </w:rPr>
        <w:t>Kradljivac tij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obezglavljenim tijelom pronađen je u Peak Districtu. Istraga otkriva užasan pokušaj krađe identit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8. Vanessa Gay upoznala je Anthonyja Sowella. Pozvao ju je na piće i drogu u svoj dom gdje je pokopano 11 njegovih žrta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Snajp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Kill Sh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anac je ubio učiteljicu iz snajperske puške u Pennsylvaniji. Detektivska istraga vodi u bizaran svijet nedosljednih tragova i podmetnutih doka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osuđena na skoro 5 godina brutalnog argentinskog zatvora zbog krijumčarenja kokaina te saznajemo kako je Tiwanda upoznala muškarca na odmoru na Jamajci i suočila se s 40 godina zatv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li su tražitelji azila, zbog čega su ga službenici morali zatvoriti. Carinici su posumnjali da nešto nije u redu nakon što su pronašli dvije vrećice slatkiša prekrivene cera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Pravo mačje groblj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al Pet Ceme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pokreću istragu o desetljećima starom slučaju ubojstva kada počnu kružiti glasine o zakopanom blagu na groblju kućnih ljubimaca u Louisia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dnevni posjetitelji koji kupuju lijekove na recept u Meksiku predstavljaju stalni izazov graničnim službenicima. Nova službenica izvršava svoje prvo uhićenje zbog droge i biva nagrađ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mama nestala je u Ellesmere Portu. Dok je cijela zajednica traži, istražitelji dobivaju dojavu koja ih vodi do spaljenog kovčega s njezinim osta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vrnuti blizanci [rating 15] (Sezona 1): </w:t>
      </w:r>
      <w:r>
        <w:rPr>
          <w:rFonts w:eastAsia="Calibri" w:cs="Calibri" w:ascii="Calibri" w:hAnsi="Calibri"/>
          <w:b/>
          <w:i/>
          <w:color w:val="000000"/>
          <w:sz w:val="24"/>
          <w:u w:val="none"/>
          <w:shd w:fill="FFFFFF" w:val="clear"/>
        </w:rPr>
        <w:t>Blizanci Daws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Dawson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 Dawson je nestala 1982., no istraživački podcast doveo je do ponovnog otvaranja slučaja, a njezin suprug Chris Dawson je optužen z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Medijska oluj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konačno su privedeni pravdi. Ubojica iz Green Rivera još je na slobodi, Dahmer jedva odolijeva svom ubojitom snu, a BTK u tišini podiže svoj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5)</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Mamini maleni pomagači</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ommy's Little Hel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ke su uzori svojim sinovima, podučavajući ih o vrijednostima, poštovanju i zdravim odnosima. No, ove krvoločne majke svoje sinove uče da mrze i ubija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Uvrnuti blizanci [rating 15] (Sezona 1): </w:t>
      </w:r>
      <w:r>
        <w:rPr>
          <w:rFonts w:eastAsia="Calibri" w:cs="Calibri" w:ascii="Calibri" w:hAnsi="Calibri"/>
          <w:b/>
          <w:i/>
          <w:color w:val="000000"/>
          <w:sz w:val="24"/>
          <w:u w:val="none"/>
          <w:shd w:fill="FFFFFF" w:val="clear"/>
        </w:rPr>
        <w:t>Blizanci Daws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Dawson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 Dawson je nestala 1982., no istraživački podcast doveo je do ponovnog otvaranja slučaja, a njezin suprug Chris Dawson je optužen za ubojstv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U dubini sr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16-godišnje Diamond Bradley, njezina je obitelj potresena. Istražitelji se nadaju da će ih snimke nadzornih kamera dovesti do nestale djevojke prije nego što bude prekasn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Neposredna smr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ound to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mjenjivi slijed događaja koji je, prema osumnjičeniku, doveo do ubojstva žene na Floridi, na kraju postaje ključ za rješavanje sluč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godišnja Melina odvedena je u svijet međunarodnog kriminala, a mi pratimo priču iz 1970-ih o medicinskoj sestri pripravnici Riti, koja je Britaniju probudila pred strahotama prisiln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dnevni posjetitelji koji kupuju lijekove na recept u Meksiku predstavljaju stalni izazov graničnim službenicima. Nova službenica izvršava svoje prvo uhićenje zbog droge i biva nagrađ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mama nestala je u Ellesmere Portu. Dok je cijela zajednica traži, istražitelji dobivaju dojavu koja ih vodi do spaljenog kovčega s njezinim osta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Zle zvije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Evil Bea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o brutalnom ubojstvu žene iz Louisiane dolazi u slijepu ulicu kada se javi svjedok s pričom o „savršenom ubojs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kojeg su članovi kartela oteli i pretukli traži utočište u SAD-u. Žena je uhvaćena kako skriva tablete protiv anksioznosti, a u autobusu za turneju benda u Hidalgu otkrivena je dro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Zavjeti nas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žena nestala je u Swanseaju. Njezina obitelj kreće u potragu za njom, ali onda na rubu autoceste pronađu kovčeg s teško pretučenim tijel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vrnuti blizanci [rating 15] (Sezona 1): </w:t>
      </w:r>
      <w:r>
        <w:rPr>
          <w:rFonts w:eastAsia="Calibri" w:cs="Calibri" w:ascii="Calibri" w:hAnsi="Calibri"/>
          <w:b/>
          <w:i/>
          <w:color w:val="000000"/>
          <w:sz w:val="24"/>
          <w:u w:val="none"/>
          <w:shd w:fill="FFFFFF" w:val="clear"/>
        </w:rPr>
        <w:t>Blizanke Whitehe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Whitehead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ajte kako su policajci u Atlanti istraživali brutalno ubojstvo majke u vlastitom domu što ih je dovelo do glavnih osumnjičenika - njezinih jednojajčanih kćeri blizanki, Tas i Jas Whitehe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Moć i kontrola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osuđeni su na smrt, ubojica s Green Rivera već je odnio 41 život, BTK se budi nakon šest godina šutnje, a Dahmer svoje najgore zločine čini desetljeće nakon svog prvog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6)</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Vječna osvet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Eternal Rev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jes prezrene žene je najgori. Kad je moralna žena zavedena, ljubavnica izdana, a manipulativna žena ostavljena, dolazi do želje za osv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Uvrnuti blizanci [rating 15] (Sezona 1): </w:t>
      </w:r>
      <w:r>
        <w:rPr>
          <w:rFonts w:eastAsia="Calibri" w:cs="Calibri" w:ascii="Calibri" w:hAnsi="Calibri"/>
          <w:b/>
          <w:i/>
          <w:color w:val="000000"/>
          <w:sz w:val="24"/>
          <w:u w:val="none"/>
          <w:shd w:fill="FFFFFF" w:val="clear"/>
        </w:rPr>
        <w:t>Blizanke Whitehe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Whitehead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ajte kako su policajci u Atlanti istraživali brutalno ubojstvo majke u vlastitom domu što ih je dovelo do glavnih osumnjičenika - njezinih jednojajčanih kćeri blizanki, Tas i Jas Whitehe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Prikriveni uboji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6. godine, Tiffany Taylor je zatočena i brutalno napadnuta u okrugu Essex u New Jerseyju nakon što je pristala na vožnju s čovjekom u zamjenu za novac koji joj je bio prijeko potreban.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bojstvo: Posljednji sati života [rating 12] (Sezona 1): </w:t>
      </w:r>
      <w:r>
        <w:rPr>
          <w:rFonts w:eastAsia="Calibri" w:cs="Calibri" w:ascii="Calibri" w:hAnsi="Calibri"/>
          <w:b/>
          <w:i/>
          <w:color w:val="000000"/>
          <w:sz w:val="24"/>
          <w:u w:val="none"/>
          <w:shd w:fill="FFFFFF" w:val="clear"/>
        </w:rPr>
        <w:t>Loša kr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ad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o svjedočanstvo blizanaca ubijene majke pomaže detektivima iz Georgije da uđu u trag njezinim uboj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Pogled na ubojstva [rating 12] (Sezona 8): </w:t>
      </w:r>
      <w:r>
        <w:rPr>
          <w:rFonts w:eastAsia="Calibri" w:cs="Calibri" w:ascii="Calibri" w:hAnsi="Calibri"/>
          <w:b/>
          <w:i/>
          <w:color w:val="000000"/>
          <w:sz w:val="24"/>
          <w:u w:val="none"/>
          <w:shd w:fill="FFFFFF" w:val="clear"/>
        </w:rPr>
        <w:t>Poslušaj ili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završava svoju smjenu u trgovini u Sjevernoj Karolini u krvi. Njezin je napadač iz dana u dan sve hrabriji pa ga moraju uhititi prije nego što ubije još ko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čko me prisilio [rating 12]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e dvoje ljudi koji su osuđeni na zatvorsku kaznu nakon što su ih partneri upleli u težak kriminal - među njima je i Suzana, koja je gotovo godinu dana provela u zloglasnom zatvoru u Hong Kon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ranične snage SAD-a: Mostovi [rating 12]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kojeg su članovi kartela oteli i pretukli traži utočište u SAD-u. Žena je uhvaćena kako skriva tablete protiv anksioznosti, a u autobusu za turneju benda u Hidalgu otkrivena je dro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Zavjeti nas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žena nestala je u Swanseaju. Njezina obitelj kreće u potragu za njom, ali onda na rubu autoceste pronađu kovčeg s teško pretučenim tijel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Izvan kontrol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Out of Contr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z Arlingtona u Teksasu otkrili su pougljenjeno tijelo 19-godišnje Missy Grubaugh dok su gasili požar u kuć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lica šokira pričom kako je prokrijumčarena kroz Srednju Ameriku do granice. U Hidalgu se carinici nađu u neugodnosti kada se ispostavi da zaplijenjena pošiljka sadrži samo 0,3 grama marihu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Ispod površ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raskomadanim dijelovima tijela pronađen je u kanalu u Birminghamu. Obližnja adresa otkriva pokušaje ubojice da prikrije svoj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jelo iz susjedstva [rating 12] (Sezona 1): </w:t>
      </w:r>
      <w:r>
        <w:rPr>
          <w:rFonts w:eastAsia="Calibri" w:cs="Calibri" w:ascii="Calibri" w:hAnsi="Calibri"/>
          <w:b/>
          <w:i/>
          <w:color w:val="000000"/>
          <w:sz w:val="24"/>
          <w:u w:val="none"/>
          <w:shd w:fill="FFFFFF" w:val="clear"/>
        </w:rPr>
        <w:t>Tije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Bo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će tijela zamotanog u plastiku u Beddauu u Walesu potreslo je lokalnu zajednicu. Ono što počinje kao naizgled bezazlena šala, brzo se razvije u zlokobn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Kraj jedne ere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1991. i 2005. preostale tri ubojice su uhvaćene. U ironičnom obratu, svi elementi koje su iskoristili da izbjegnu zarobljavanje okrenuli su se protiv njih i zapečatili njihove sudb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7)</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Bez savjest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Without Consci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ocrni dušu. Za ove smrtonosne žene, njihova već pomračena duša i poremećeni um stvaraju novu razinu užasa prilikom ubijanja svojih žrt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jelo iz susjedstva [rating 12] (Sezona 1): </w:t>
      </w:r>
      <w:r>
        <w:rPr>
          <w:rFonts w:eastAsia="Calibri" w:cs="Calibri" w:ascii="Calibri" w:hAnsi="Calibri"/>
          <w:b/>
          <w:i/>
          <w:color w:val="000000"/>
          <w:sz w:val="24"/>
          <w:u w:val="none"/>
          <w:shd w:fill="FFFFFF" w:val="clear"/>
        </w:rPr>
        <w:t>Tije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Bo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će tijela zamotanog u plastiku u Beddauu u Walesu potreslo je lokalnu zajednicu. Ono što počinje kao naizgled bezazlena šala, brzo se razvije u zlokobn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s prikolicom</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9., nakon što je oteta, Cynthia Vigil provela je tri zastrašujuća dana kao zatvorenica u Truth or Consequences u Novom Meksiku. Cynthia je tada uspjela pobjeći.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Nesigurna djevoj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8-godišnjakinje u njezinoj kući na Staten Islandu, mediji njezinu misteriju pretvaraju u skandaloznu prič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Crna udovic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ć s poteškoćama u razvoju odlazi sa svog posla u Grotonu u Vermontu i nitko ga više ne vidi. Istražitelji nemaju tragova, ali uz pomoć snimaka nadzornih kamera uspijevaju dešifrirat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znajemo kako je australska majka Yoshe osuđena na 23 godine u kambodžanskom zatvoru zbog krijumčarenja heroina, a Kellyn je gangsterski partner prisiljava da založi tijaru od milijun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lica šokira pričom kako je prokrijumčarena kroz Srednju Ameriku do granice. U Hidalgu se carinici nađu u neugodnosti kada se ispostavi da zaplijenjena pošiljka sadrži samo 0,3 grama marihu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isteriji kofera [rating 12] (Sezona 1): </w:t>
      </w:r>
      <w:r>
        <w:rPr>
          <w:rFonts w:eastAsia="Calibri" w:cs="Calibri" w:ascii="Calibri" w:hAnsi="Calibri"/>
          <w:b/>
          <w:i/>
          <w:color w:val="000000"/>
          <w:sz w:val="24"/>
          <w:u w:val="none"/>
          <w:shd w:fill="FFFFFF" w:val="clear"/>
        </w:rPr>
        <w:t>Ispod površ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raskomadanim dijelovima tijela pronađen je u kanalu u Birminghamu. Obližnja adresa otkriva pokušaje ubojice da prikrije svoj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Meta mržnje</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arget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student sestrinstva ubijen ispred učilišta u Houstonu, počinje potraga za drskim napadačem u crvenom automobil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ošiljka metamfetamina pronađena je u kamionetu, očajni ilegalni migranti pokušavaju preplivati Rio Grande, a obitelj iz Venezuele moli da uđe u Ameri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Kradljivac tij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obezglavljenim tijelom pronađen je u Peak Districtu. Istraga otkriva užasan pokušaj krađe identit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jelo iz susjedstva [rating 12] (Sezona 1): </w:t>
      </w:r>
      <w:r>
        <w:rPr>
          <w:rFonts w:eastAsia="Calibri" w:cs="Calibri" w:ascii="Calibri" w:hAnsi="Calibri"/>
          <w:b/>
          <w:i/>
          <w:color w:val="000000"/>
          <w:sz w:val="24"/>
          <w:u w:val="none"/>
          <w:shd w:fill="FFFFFF" w:val="clear"/>
        </w:rPr>
        <w:t>Ta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sredotočuje istragu na Leigh Sabine, stariju ženu burne prošlosti koja je nedavno umrla od raka. Istraga otkriva složenu mrežu laži i ostavlja lokalnu zajednicu u nemi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Savršena oluja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riji se isprepliću priče petorice najozloglašenijih američkih serijskih ubojica - Teda Bundyja, Johna Waynea Gacyja, Jeffreya Dahmera, ubojice s Green Rivera i BT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8)</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Pokopati dečk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Bury the Boyfri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jubav, nova ljubav i stara ljubav odnosi su koji su većini nas pozitivni i srcu dragi. No, za ove bešćutne smrtonosne žene ljubav je nedostižni dar koji umire s njihovom žr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jelo iz susjedstva [rating 12] (Sezona 1): </w:t>
      </w:r>
      <w:r>
        <w:rPr>
          <w:rFonts w:eastAsia="Calibri" w:cs="Calibri" w:ascii="Calibri" w:hAnsi="Calibri"/>
          <w:b/>
          <w:i/>
          <w:color w:val="000000"/>
          <w:sz w:val="24"/>
          <w:u w:val="none"/>
          <w:shd w:fill="FFFFFF" w:val="clear"/>
        </w:rPr>
        <w:t>Ta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sredotočuje istragu na Leigh Sabine, stariju ženu burne prošlosti koja je nedavno umrla od raka. Istraga otkriva složenu mrežu laži i ostavlja lokalnu zajednicu u nemi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Žetelac na seoskom put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ravnju 2016. godine, 16-godišnja Madison Nygard izgubila se na putu do kuće. No, kada vozač stane i ponudi svoju pomoć, ona ne zna da je zapravo serijski ubojic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Tajne predgrađ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iza rešetaka otkriva šokantan motiv brutalnog ubojstva žene iz Georgije u njenom do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Anđeo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pacijenti na intenzivnoj njezi u bolnici u Tyleru u Teksasu počinju misteriozno umirati. Dok broj mrtvih raste, detektivi se okreću snimkama nadzornih kamera kako bi ušli u trag čudoviš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dobila 4 godine za krijumčarenje kokaina u Kanadu iz Svete Lucije. Također, pratimo Amy, zatvorsku medicinsku sestru u Doncasteru, koja se zaljubila u nasilnog zatvorenika J. Whittingh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ošiljka metamfetamina pronađena je u kamionetu, očajni ilegalni migranti pokušavaju preplivati Rio Grande, a obitelj iz Venezuele moli da uđe u Ameri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Kradljivac tij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obezglavljenim tijelom pronađen je u Peak Districtu. Istraga otkriva užasan pokušaj krađe identit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Crvena rijek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d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16-godišnja navijačica iz Oklahome bude ubijena, istražitelji se vraćaju na početak istrage odakle su i krenu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jednom vozilu pronađeno je nekoliko sumnjivih kutija, a carinici se susreću s neobičnim izazovom nakon što u kamionetu pronađu uređaj visoke tehnologije za koji sumnjaju da skriva dro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jelo iz susjedstva [rating 12] (Sezona 1): </w:t>
      </w:r>
      <w:r>
        <w:rPr>
          <w:rFonts w:eastAsia="Calibri" w:cs="Calibri" w:ascii="Calibri" w:hAnsi="Calibri"/>
          <w:b/>
          <w:i/>
          <w:color w:val="000000"/>
          <w:sz w:val="24"/>
          <w:u w:val="none"/>
          <w:shd w:fill="FFFFFF" w:val="clear"/>
        </w:rPr>
        <w:t>Is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Tr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igh Sabine postaje glavna osumnjičena kada je DNK poveže s tijelom umotanim u plastiku te je javno posramljena jer je ranije napustila svoju djecu na Novom Zeland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ljiva čudovišta: Serijski ubojice u Americi [rating 15] (Sezona 1): </w:t>
      </w:r>
      <w:r>
        <w:rPr>
          <w:rFonts w:eastAsia="Calibri" w:cs="Calibri" w:ascii="Calibri" w:hAnsi="Calibri"/>
          <w:b/>
          <w:i/>
          <w:color w:val="000000"/>
          <w:sz w:val="24"/>
          <w:u w:val="none"/>
          <w:shd w:fill="FFFFFF" w:val="clear"/>
        </w:rPr>
        <w:t>Skrivanje pred očima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rugoj polovici 1970-ih, Bundy, Gacy i BTK počinju ubijati dok se Dahmer i Green River Killer približavaju ostvarenju svojih mračnih fantaz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Šesta zapovijed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t inspirativnog učitelja i karizmatičnog učenika u Buckinghamshireu završava jednim od najsloženijih kriminalnih slučajeva u zadn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Smrtonosne žene [rating 12] (Sezona 6): </w:t>
      </w:r>
      <w:r>
        <w:rPr>
          <w:rFonts w:eastAsia="Calibri" w:cs="Calibri" w:ascii="Calibri" w:hAnsi="Calibri"/>
          <w:b/>
          <w:i/>
          <w:color w:val="000000"/>
          <w:sz w:val="24"/>
          <w:u w:val="none"/>
          <w:shd w:fill="FFFFFF" w:val="clear"/>
        </w:rPr>
        <w:t>Posljednje kucanje</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Death Kno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m je tamo gdje je srce, to je mjesto toplih uspomena i lijepih sjećanja. Kada ove smrtonosne žene otvore, njihove žrtve nemaju pojma da su pokucale na pogrešna v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Tijelo iz susjedstva [rating 12] (Sezona 1): </w:t>
      </w:r>
      <w:r>
        <w:rPr>
          <w:rFonts w:eastAsia="Calibri" w:cs="Calibri" w:ascii="Calibri" w:hAnsi="Calibri"/>
          <w:b/>
          <w:i/>
          <w:color w:val="000000"/>
          <w:sz w:val="24"/>
          <w:u w:val="none"/>
          <w:shd w:fill="FFFFFF" w:val="clear"/>
        </w:rPr>
        <w:t>Isti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Tr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igh Sabine postaje glavna osumnjičena kada je DNK poveže s tijelom umotanim u plastiku te je javno posramljena jer je ranije napustila svoju djecu na Novom Zeland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Preživjeti serijskog ubojicu [rating 12] (Sezona 1): </w:t>
      </w:r>
      <w:r>
        <w:rPr>
          <w:rFonts w:eastAsia="Calibri" w:cs="Calibri" w:ascii="Calibri" w:hAnsi="Calibri"/>
          <w:b/>
          <w:i/>
          <w:color w:val="000000"/>
          <w:sz w:val="24"/>
          <w:u w:val="none"/>
          <w:shd w:fill="FFFFFF" w:val="clear"/>
        </w:rPr>
        <w:t>Žetelac na seoskom put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ravnju 2016. godine, 16-godišnja Madison Nygard izgubila se na putu do kuće. No, kada vozač stane i ponudi svoju pomoć, ona ne zna da je zapravo serijski ubojic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Kuća stravičnog ubojic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6. Gary Heidnik je oteo 25-godišnju Josephinu Riveru. Josephina je sljedeća četiri mjeseca provela lancima u podrumu dok je njezin otmičar oteo još četiri že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Pogled na ubojstva [rating 12]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Granične snage SAD-a: Mostovi [rating 12] (Sezona 1): </w:t>
      </w:r>
      <w:r>
        <w:rPr>
          <w:rFonts w:eastAsia="Calibri" w:cs="Calibri" w:ascii="Calibri" w:hAnsi="Calibri"/>
          <w:b/>
          <w:i/>
          <w:color w:val="000000"/>
          <w:sz w:val="24"/>
          <w:u w:val="none"/>
          <w:shd w:fill="FFFFFF" w:val="clear"/>
        </w:rPr>
        <w:t>Kilometrima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u kokain zamijenili metamfetaminom kao najprofitabilnijim proizvodom. Policija otkriva više od dva milijuna dolara ove vrijedne droge pomiješane s bojom u pivskim boc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ranične snage SAD-a: Mostovi [rating 12] (Sezona 1): </w:t>
      </w:r>
      <w:r>
        <w:rPr>
          <w:rFonts w:eastAsia="Calibri" w:cs="Calibri" w:ascii="Calibri" w:hAnsi="Calibri"/>
          <w:b/>
          <w:i/>
          <w:color w:val="000000"/>
          <w:sz w:val="24"/>
          <w:u w:val="none"/>
          <w:shd w:fill="FFFFFF" w:val="clear"/>
        </w:rPr>
        <w:t>5000 komada strelj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ci carine i granične službe zaustavili su krijumčarenje 5000 komada streljiva na mostu Hidalgo. U Laredu se elitni tim priprema za opasno izručen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oham: Lov na ubojicu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ovoz 2002.: Potraga za nestalim djevojkama objavljuje naslovnice diljem svijeta. Priča je to o dva izgubljena nedužna života, ubojici mračne prošlosti i djevojci koja mu je pružila alib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oham: Lov na ubojicu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šlo je dvanaest dana otkako su Holly i Jessica nestale. Ian Huntley i Maxine Carr nude pomoć u istrazi, ali oboje inzistiraju na istoj priči. Ali istražitelji su skeptič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oham: Lov na ubojicu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hićenja, Huntley odbija surađivati ​​s istragom. Istražitelji su sigurni da imaju pravog osumnjičenika, ali to će morati dokaz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Šesta zapovijed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t inspirativnog učitelja i karizmatičnog učenika u Buckinghamshireu završava jednim od najsloženijih kriminalnih slučajeva u zadn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Šesta zapovijed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započinje vezu s Peterovom susjedom Ann Moore-Martin na sve veću zabrinutost njezine nećakinje Ann-Marie dok zajednica tuguje zbog Peterovog pokop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Uvrnuti blizanci [rating 15] (Sezona 1): </w:t>
      </w:r>
      <w:r>
        <w:rPr>
          <w:rFonts w:eastAsia="Calibri" w:cs="Calibri" w:ascii="Calibri" w:hAnsi="Calibri"/>
          <w:b/>
          <w:i/>
          <w:color w:val="000000"/>
          <w:sz w:val="24"/>
          <w:u w:val="none"/>
          <w:shd w:fill="FFFFFF" w:val="clear"/>
        </w:rPr>
        <w:t>Blizanci Daws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Dawson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 Dawson je nestala 1982., no istraživački podcast doveo je do ponovnog otvaranja slučaja, a njezin suprug Chris Dawson je optužen z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Uvrnuti blizanci [rating 15] (Sezona 1): </w:t>
      </w:r>
      <w:r>
        <w:rPr>
          <w:rFonts w:eastAsia="Calibri" w:cs="Calibri" w:ascii="Calibri" w:hAnsi="Calibri"/>
          <w:b/>
          <w:i/>
          <w:color w:val="000000"/>
          <w:sz w:val="24"/>
          <w:u w:val="none"/>
          <w:shd w:fill="FFFFFF" w:val="clear"/>
        </w:rPr>
        <w:t>Blizanke Whitehe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Whitehead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ajte kako su policajci u Atlanti istraživali brutalno ubojstvo majke u vlastitom domu što ih je dovelo do glavnih osumnjičenika - njezinih jednojajčanih kćeri blizanki, Tas i Jas Whitehe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Ubojstva među Amišima [rating 15] (Sezona 1): </w:t>
      </w:r>
      <w:r>
        <w:rPr>
          <w:rFonts w:eastAsia="Calibri" w:cs="Calibri" w:ascii="Calibri" w:hAnsi="Calibri"/>
          <w:b/>
          <w:i/>
          <w:color w:val="000000"/>
          <w:sz w:val="24"/>
          <w:u w:val="none"/>
          <w:shd w:fill="FFFFFF" w:val="clear"/>
        </w:rPr>
        <w:t>Iskrivljena ispovije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wisted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a Borntreger, amiška majka četvero djece iz Missourija, umrla je od zatajenja jetre. Deset godina kasnije, njezin udovac, Samuel Borntreger, šokira detektive priznajući da ju je ub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Ubojstva među Amišima [rating 15] (Sezona 1): </w:t>
      </w:r>
      <w:r>
        <w:rPr>
          <w:rFonts w:eastAsia="Calibri" w:cs="Calibri" w:ascii="Calibri" w:hAnsi="Calibri"/>
          <w:b/>
          <w:i/>
          <w:color w:val="000000"/>
          <w:sz w:val="24"/>
          <w:u w:val="none"/>
          <w:shd w:fill="FFFFFF" w:val="clear"/>
        </w:rPr>
        <w:t>Originalni amiški uboj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Original Amish Murder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iška žena Katie Gingerich pronađena je ubijena i metodično raskomadana. Brutalnost zločina potresa i najokorjelije policaj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Preživjeti serijskog ubojicu [rating 12] (Sezona 1): </w:t>
      </w:r>
      <w:r>
        <w:rPr>
          <w:rFonts w:eastAsia="Calibri" w:cs="Calibri" w:ascii="Calibri" w:hAnsi="Calibri"/>
          <w:b/>
          <w:i/>
          <w:color w:val="000000"/>
          <w:sz w:val="24"/>
          <w:u w:val="none"/>
          <w:shd w:fill="FFFFFF" w:val="clear"/>
        </w:rPr>
        <w:t>Kuća stravičnog ubojic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6. Gary Heidnik je oteo 25-godišnju Josephinu Riveru. Josephina je sljedeća četiri mjeseca provela lancima u podrumu dok je njezin otmičar oteo još četiri žene.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Pustinj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92. godine, 17-godišnja Jennifer Asbenson je oteta. Njezin napadač, 32-godišnji Andrew Urdiales, ubio je nekoliko žena prije nego što je nju namamio u svoj automobil.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upruge serijskih ubojic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ajte šokantno svjedočanstvo Johna, bivšeg dečka Joanne Dennehy. Brutalno je izbola trojicu, a pokušala ubiti još dvojicu muškaraca prije nego što je osuđena na doživotnu kaznu bez pomilo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upruge serijskih ubojic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Terry, bivšoj djevojci serijskog ubojice Jamesa Randalla. Osuđen je na smrt 1997. godine zbog brutalnih ubojstava dviju žena i osumnjičen za još neriješenih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Supruge serijskih ubojic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priča o Martynu, bivšem partneru ozloglašenog serijskog ubojice i nekrofila Dennisa Nilsena. Nilsen je ubio najmanje 12 mladića i dječaka prije nego što je osuđen na doživotni zatvo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upruge serijskih ubojic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istinita priča o Terri, bivšoj ženi serijskog ubojice Seana Gillisa koji je 2009. osuđen na doživotni zatvor bez uvjetne kazne zbog brutalnih ubojstava osam ž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upruge serijskih uboj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šamo potresno svjedočanstvo Kathy, bivše kraljice noćnog kluba i zatvorske službenice koja je stupila u ljubavnu vezu sa Stephenom Griffithsom, kasnije poznatim kao „Crossbow Cannibal".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spovijesti serijskog ubojice [rating 15] (Sezona 1): </w:t>
      </w:r>
      <w:r>
        <w:rPr>
          <w:rFonts w:eastAsia="Calibri" w:cs="Calibri" w:ascii="Calibri" w:hAnsi="Calibri"/>
          <w:b/>
          <w:i/>
          <w:color w:val="000000"/>
          <w:sz w:val="24"/>
          <w:u w:val="none"/>
          <w:shd w:fill="FFFFFF" w:val="clear"/>
        </w:rPr>
        <w:t>Izopće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Outli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pogled, Dennis Rader se činio kao običan tip, ali ispod površine se skrivao zlokoban život iz mašte koji je ponovno proživio pod krinkom svog alter ega BT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Šesta zapovijed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sret inspirativnog učitelja i karizmatičnog učenika u Buckinghamshireu završava jednim od najsloženijih kriminalnih slučajeva u zadnje vrijem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Šesta zapovijed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započinje vezu s Peterovom susjedom Ann Moore-Martin na sve veću zabrinutost njezine nećakinje Ann-Marie dok zajednica tuguje zbog Peterovog pokop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sa željez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7. zabavna večer pretvorila se u noćnu moru za studenticu Holly Dunn na Sveučilištu Kentuckyja. Holly je nekako uspjela pobjeći svom napadaču prateći željezničke tračnice do obližnje kuć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bojstvo: Posljednji sati života [rating 12] (Sezona 1): </w:t>
      </w:r>
      <w:r>
        <w:rPr>
          <w:rFonts w:eastAsia="Calibri" w:cs="Calibri" w:ascii="Calibri" w:hAnsi="Calibri"/>
          <w:b/>
          <w:i/>
          <w:color w:val="000000"/>
          <w:sz w:val="24"/>
          <w:u w:val="none"/>
          <w:shd w:fill="FFFFFF" w:val="clear"/>
        </w:rPr>
        <w:t>Ludo i smrtonosn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gatom predgrađu Atlante, petogodišnji dječak je izboden 18 puta nakon što se vratio kući iz škole, dok je tijelo njegove majke pronađeno u spavaćoj so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Pogled na ubojstva [rating 12] (Sezona 8): </w:t>
      </w:r>
      <w:r>
        <w:rPr>
          <w:rFonts w:eastAsia="Calibri" w:cs="Calibri" w:ascii="Calibri" w:hAnsi="Calibri"/>
          <w:b/>
          <w:i/>
          <w:color w:val="000000"/>
          <w:sz w:val="24"/>
          <w:u w:val="none"/>
          <w:shd w:fill="FFFFFF" w:val="clear"/>
        </w:rPr>
        <w:t>Ne otvaraj vrat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prima tajanstveni telefonski poziv i žuri kući s posla da otkrije da je njezin 12-godišnji sin nestao bez traga. Istražitelje do istine mogu dovesti samo snimke nadzor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čko me prisilio [rating 12] (Sezona 1): </w:t>
      </w:r>
      <w:r>
        <w:rPr>
          <w:rFonts w:eastAsia="Calibri" w:cs="Calibri" w:ascii="Calibri" w:hAnsi="Calibri"/>
          <w:b/>
          <w:i/>
          <w:color w:val="000000"/>
          <w:sz w:val="24"/>
          <w:u w:val="none"/>
          <w:shd w:fill="FFFFFF" w:val="clear"/>
        </w:rPr>
        <w:t>Sofia/Patricia i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se suočava s dvije godine zatvora u Dubaiju nakon što ju je dečko pokrao, a svjedočimo i priči o dvoje tinejdžera koji su osuđeni na ukupno 43 godine zatvora u zloglasnom bangkoškom zatv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ične snage SAD-a: Mostovi [rating 12]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jednom vozilu pronađeno je nekoliko sumnjivih kutija, a carinici se susreću s neobičnim izazovom nakon što u kamionetu pronađu uređaj visoke tehnologije za koji sumnjaju da skriva dro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stvo: Posljednji sati života [rating 12] (Sezona 1): </w:t>
      </w:r>
      <w:r>
        <w:rPr>
          <w:rFonts w:eastAsia="Calibri" w:cs="Calibri" w:ascii="Calibri" w:hAnsi="Calibri"/>
          <w:b/>
          <w:i/>
          <w:color w:val="000000"/>
          <w:sz w:val="24"/>
          <w:u w:val="none"/>
          <w:shd w:fill="FFFFFF" w:val="clear"/>
        </w:rPr>
        <w:t>Neoprostivi grij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godina nakon što je bračni par iz Michigana pogubljen, istražitelji otkrivaju ključnu pogrešku u ubojičinoj vremenskoj li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ranične snage SAD-a: Mostovi [rating 12] (Sezona 1): </w:t>
      </w:r>
      <w:r>
        <w:rPr>
          <w:rFonts w:eastAsia="Calibri" w:cs="Calibri" w:ascii="Calibri" w:hAnsi="Calibri"/>
          <w:b/>
          <w:i/>
          <w:color w:val="000000"/>
          <w:sz w:val="24"/>
          <w:u w:val="none"/>
          <w:shd w:fill="FFFFFF" w:val="clear"/>
        </w:rPr>
        <w:t>Smrtonosna ta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k na graničnom prijelazu Laredo rukuje sumnjivom torbom koja se čini preteškom za svoju veličinu, a službenici na željezničkom mostu Laredo otkrivaju najezdu invazivnih inseka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Drogirani i zlostavljani: Vrijeme je da sram nestane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ugged and Abused: No More Sh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veliki dokumentarni film prati Caroline Darian, kćer Gisèle Pelicot, koja je stekla svjetsko priznanje za svoju hrabrost na suđenju za silovanje u Mazanu u Francuskoj.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Ubojica kojeg poznajete [rating 12] (Sezona 1)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9)</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protno uvriježenom mišljenju, većinu ljudi ubije netko koga su dobro poznavali, a ne nasumični psihopat. Ova dokumentarna serija donosi priče o krajnjoj izdaji od strane pozna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e [rating 12] (Sezona 6): </w:t>
      </w:r>
      <w:r>
        <w:rPr>
          <w:rFonts w:eastAsia="Calibri" w:cs="Calibri" w:ascii="Calibri" w:hAnsi="Calibri"/>
          <w:b/>
          <w:i/>
          <w:color w:val="000000"/>
          <w:sz w:val="24"/>
          <w:u w:val="none"/>
          <w:shd w:fill="FFFFFF" w:val="clear"/>
        </w:rPr>
        <w:t>Krvave mladenke</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Brides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e žene posjeduju opasan šarm. Muškarci ih vole, ali ispod površine krije se užasna zloća izmučenog uma. Kada dobiju ljubav i podršku, one apsolutno blistaju, ali nemojte ići predalek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Drogirani i zlostavljani: Vrijeme je da sram nestane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ugged and Abused: No More Sh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veliki dokumentarni film prati Caroline Darian, kćer Gisèle Pelicot, koja je stekla svjetsko priznanje za svoju hrabrost na suđenju za silovanje u Mazanu u Francuskoj.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8</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FD8D0D"/>
              <w:sz w:val="48"/>
            </w:rPr>
            <w:t>Lipanj 2025 RASPORED</w:t>
          </w:r>
        </w:p>
      </w:tc>
      <w:tc>
        <w:tcPr>
          <w:tcW w:w="2000" w:type="dxa"/>
          <w:tcBorders/>
        </w:tcPr>
        <w:p>
          <w:pPr>
            <w:pStyle w:val="Normal"/>
            <w:bidi w:val="0"/>
            <w:jc w:val="right"/>
            <w:rPr>
              <w:rFonts w:ascii="Calibri" w:hAnsi="Calibri" w:eastAsia="Calibri" w:cs="Calibri"/>
              <w:b/>
              <w:b/>
              <w:color w:val="FD8D0D"/>
              <w:sz w:val="48"/>
            </w:rPr>
          </w:pPr>
          <w:r>
            <w:rPr>
              <w:rFonts w:eastAsia="Calibri" w:cs="Calibri" w:ascii="Calibri" w:hAnsi="Calibri"/>
              <w:b w:val="false"/>
              <w:color w:val="FD8D0D"/>
              <w:sz w:val="22"/>
            </w:rPr>
            <w:drawing>
              <wp:inline distT="0" distB="0" distL="0" distR="0">
                <wp:extent cx="635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8" t="-63" r="-38" b="-63"/>
                        <a:stretch>
                          <a:fillRect/>
                        </a:stretch>
                      </pic:blipFill>
                      <pic:spPr bwMode="auto">
                        <a:xfrm>
                          <a:off x="0" y="0"/>
                          <a:ext cx="635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